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arch 15, 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You remove the lasers from a CD player, a DVD player and a Blue Ray player, which have wavelengths of 780, 650 and 405 nm respectively, and shine them through a double-slit apparatus having a slit separation of 0.330 mm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corresponding frequencies of these light ray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ould the fringe/spot separations be for each case on a screen that was 2.25 m awa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re should you place the screen in order to double the fringe/spot separatio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ifficulty would you encounter performing the experiment with the laser from the CD play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2. You shine yellow light having a wavelength of 540 nm on a double-slit apparatus and observe that the second order fringe (the spot second from the center spot), was at 6.7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ermine the separation between the sli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angular position of the first dark fringe (instance of completely destructive interference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re should you place a screen such that the fringe separation is 0.500 c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alculate the position of the image, determine whether the image is real or virtual, inverted or upright, and make a ray diagram of the following scenari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converging lens with a focal length of 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concave mirror with a focal length of 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diverging lens with a focal length of -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object is 40 cm in front of a convex mirror with a focal length of -20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47:00Z</dcterms:created>
  <dc:creator>LaSalle University</dc:creator>
  <dc:description/>
  <cp:keywords/>
  <dc:language>en-US</dc:language>
  <cp:lastModifiedBy>Information Technology</cp:lastModifiedBy>
  <cp:lastPrinted>2000-07-06T07:54:00Z</cp:lastPrinted>
  <dcterms:modified xsi:type="dcterms:W3CDTF">2007-03-14T23:47:00Z</dcterms:modified>
  <cp:revision>2</cp:revision>
  <dc:subject/>
  <dc:title>Physics 106</dc:title>
</cp:coreProperties>
</file>