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ary 14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</w:t>
      </w:r>
      <w:r>
        <w:rPr>
          <w:b/>
        </w:rPr>
        <w:t>500-g</w:t>
      </w:r>
      <w:r>
        <w:rPr/>
        <w:t xml:space="preserve"> block is oscillating on the end of a spring.  Its </w:t>
      </w:r>
      <w:r>
        <w:rPr>
          <w:b/>
        </w:rPr>
        <w:t>velocity</w:t>
      </w:r>
      <w:r>
        <w:rPr/>
        <w:t xml:space="preserve"> as a function of time is shown in the graph shown below.  (You can obtain the numerical values you need from the graph.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Find the angular frequency </w:t>
      </w:r>
      <w:r>
        <w:rPr>
          <w:rFonts w:eastAsia="Symbol" w:cs="Symbol" w:ascii="Symbol" w:hAnsi="Symbol"/>
        </w:rPr>
        <w:t>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Find the spring's force constant k.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Find the amplitude of the oscilla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Write an expression for the block's position as a function of time (including a phase constant).  You can assume the equilibrium position is at x=0. </w:t>
      </w:r>
    </w:p>
    <w:p>
      <w:pPr>
        <w:pStyle w:val="Normal"/>
        <w:spacing w:before="60" w:after="0"/>
        <w:ind w:left="360" w:hanging="0"/>
        <w:jc w:val="center"/>
        <w:rPr/>
      </w:pPr>
      <w:r>
        <w:rPr/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25pt;height:170.25pt" filled="f" o:ole="">
            <v:imagedata r:id="rId3" o:title=""/>
          </v:shape>
          <o:OLEObject Type="Embed" ProgID="Excel.Sheet.12" ShapeID="ole_rId2" DrawAspect="Content" ObjectID="_157877862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Assume that specifications call for a device to work when it is experiencing accelerations up to an including 110 m/s</w:t>
      </w:r>
      <w:r>
        <w:rPr>
          <w:vertAlign w:val="superscript"/>
        </w:rPr>
        <w:t>2</w:t>
      </w:r>
      <w:r>
        <w:rPr/>
        <w:t xml:space="preserve">.  To test your device, you subject it to vibration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If the vibration has a frequency of 25 Hz, what should its amplitude be?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If the device being tested has a mass of 0.550 kg, what is its energy while vibrating at this amplitude and frequency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At what displacement is the energy two-thirds potential, one-third kinetic?</w:t>
      </w:r>
    </w:p>
    <w:p>
      <w:pPr>
        <w:pStyle w:val="Normal"/>
        <w:spacing w:before="60" w:after="0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A 350-g mass is attached to a horizontal spring on a frictionless surface.  The spring is stretched 2.45 cm and released.  The mass passes through its equilibrium position for the first time after that in 0.420 s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/>
        <w:t xml:space="preserve">What is the force constant of the spring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/>
        <w:t>What is the maximum velocity of the mass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/>
        <w:t>What is the energy of the mass-spring system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60" w:after="0"/>
        <w:ind w:left="720" w:hanging="360"/>
        <w:rPr/>
      </w:pPr>
      <w:r>
        <w:rPr/>
        <w:t>What is the displacement of the mass at a time 1.00 s after its release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60" w:after="0"/>
        <w:rPr/>
      </w:pPr>
      <w:r>
        <w:rPr/>
        <w:t xml:space="preserve">4. A simple harmonic oscillator consists of a block of mass 2.50 kg attached to a spring of spring constant 45.5 N/m. When t=0.50 s, the position of the block is x=0.065 m (from the equilibrium position) and its velocity is v=0.432 m/s. 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the angular frequency of the oscillation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the amplitude of the oscillation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What is the phase constant for the oscillation?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 xml:space="preserve">What was the velocity at t=0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05:00Z</dcterms:created>
  <dc:creator>Information Technology</dc:creator>
  <dc:description/>
  <cp:keywords/>
  <dc:language>en-US</dc:language>
  <cp:lastModifiedBy>blum</cp:lastModifiedBy>
  <dcterms:modified xsi:type="dcterms:W3CDTF">2008-01-13T20:32:00Z</dcterms:modified>
  <cp:revision>4</cp:revision>
  <dc:subject/>
  <dc:title>A 500-g block is oscillating on the end of a spring</dc:title>
</cp:coreProperties>
</file>