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PHY 10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mework 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 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ary 4,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12420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waves were added to arrive at the beat pattern shown above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What is the amplitude of the constituent waves?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>What is the average frequency of the constituent wave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What is the difference in frequencies between the constituent wave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wo speakers, driven by the same oscillator, are placed </w:t>
      </w:r>
      <w:r>
        <w:rPr>
          <w:b/>
        </w:rPr>
        <w:t>3.20 m</w:t>
      </w:r>
      <w:r>
        <w:rPr/>
        <w:t xml:space="preserve"> apart.  A listener is originally at point O, which is located </w:t>
      </w:r>
      <w:r>
        <w:rPr>
          <w:b/>
        </w:rPr>
        <w:t>8.80 m</w:t>
      </w:r>
      <w:r>
        <w:rPr/>
        <w:t xml:space="preserve"> from the center of the line connecting the two speakers.  The listener then walks to point P, which is a perpendicular distance </w:t>
      </w:r>
      <w:r>
        <w:rPr>
          <w:b/>
        </w:rPr>
        <w:t>0.350 m</w:t>
      </w:r>
      <w:r>
        <w:rPr/>
        <w:t xml:space="preserve"> from O before reaching the first minimum is sound intensity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What is the frequency of the oscillator?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60" w:after="0"/>
        <w:ind w:left="720" w:hanging="360"/>
        <w:rPr/>
      </w:pPr>
      <w:r>
        <w:rPr/>
        <w:t xml:space="preserve">What is the next highest frequency for which this point is again a minimum in the sound intensity?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91440</wp:posOffset>
                </wp:positionV>
                <wp:extent cx="182880" cy="91440"/>
                <wp:effectExtent l="5715" t="8255" r="508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2680 w 103680"/>
                            <a:gd name="textAreaRight" fmla="*/ 81000 w 10368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969696" stroked="t" o:allowincell="f" style="position:absolute;margin-left:21.65pt;margin-top:7.2pt;width:14.35pt;height:7.15pt;mso-wrap-style:none;v-text-anchor:middle;rotation:90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0" cy="9144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pt" to="32.4pt,82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137160</wp:posOffset>
                </wp:positionV>
                <wp:extent cx="2743200" cy="18288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8pt" to="248.35pt,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2770</wp:posOffset>
                </wp:positionH>
                <wp:positionV relativeFrom="paragraph">
                  <wp:posOffset>172085</wp:posOffset>
                </wp:positionV>
                <wp:extent cx="54864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13.55pt;mso-position-vertical-relative:text;margin-left:2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44780</wp:posOffset>
                </wp:positionV>
                <wp:extent cx="0" cy="2743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1.4pt" to="248.4pt,3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144780</wp:posOffset>
                </wp:positionV>
                <wp:extent cx="2743200" cy="73152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4pt" to="248.35pt,68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144780</wp:posOffset>
                </wp:positionV>
                <wp:extent cx="822960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350 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.4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.350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152400</wp:posOffset>
                </wp:positionV>
                <wp:extent cx="687705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28.8pt;mso-wrap-distance-left:9.05pt;mso-wrap-distance-right:9.05pt;mso-wrap-distance-top:0pt;mso-wrap-distance-bottom:0pt;margin-top:12pt;mso-position-vertical-relative:text;margin-left:-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7770</wp:posOffset>
                </wp:positionH>
                <wp:positionV relativeFrom="paragraph">
                  <wp:posOffset>104775</wp:posOffset>
                </wp:positionV>
                <wp:extent cx="678180" cy="274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8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21.6pt;mso-wrap-distance-left:9.05pt;mso-wrap-distance-right:9.05pt;mso-wrap-distance-top:0pt;mso-wrap-distance-bottom:0pt;margin-top:8.2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.8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68580</wp:posOffset>
                </wp:positionV>
                <wp:extent cx="2743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5.4pt" to="248.35pt,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4670</wp:posOffset>
                </wp:positionH>
                <wp:positionV relativeFrom="paragraph">
                  <wp:posOffset>23495</wp:posOffset>
                </wp:positionV>
                <wp:extent cx="274320" cy="274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85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9540</wp:posOffset>
                </wp:positionV>
                <wp:extent cx="182880" cy="91440"/>
                <wp:effectExtent l="5715" t="8255" r="508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" cy="91440"/>
                        </a:xfrm>
                        <a:custGeom>
                          <a:avLst/>
                          <a:gdLst>
                            <a:gd name="textAreaLeft" fmla="*/ 22680 w 103680"/>
                            <a:gd name="textAreaRight" fmla="*/ 81000 w 10368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.65pt;margin-top:10.2pt;width:14.35pt;height:7.15pt;mso-wrap-style:none;v-text-anchor:middle;rotation:90" type="_x0000_t8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Two speakers are driven by a common oscillator at 750 Hz and face each other at a distance of 1.50 m.  Locate the points x along a line joining the two speakers and measured from the left speaker at which relative minima would be expected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7770</wp:posOffset>
                </wp:positionH>
                <wp:positionV relativeFrom="paragraph">
                  <wp:posOffset>118745</wp:posOffset>
                </wp:positionV>
                <wp:extent cx="27432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3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1270</wp:posOffset>
                </wp:positionV>
                <wp:extent cx="27432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8pt;margin-top:0.1pt;width:21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7560</wp:posOffset>
                </wp:positionH>
                <wp:positionV relativeFrom="paragraph">
                  <wp:posOffset>1270</wp:posOffset>
                </wp:positionV>
                <wp:extent cx="27432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8pt;margin-top:0.1pt;width:21.5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92710</wp:posOffset>
                </wp:positionV>
                <wp:extent cx="10058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.3pt" to="147.55pt,7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8810</wp:posOffset>
                </wp:positionH>
                <wp:positionV relativeFrom="paragraph">
                  <wp:posOffset>34925</wp:posOffset>
                </wp:positionV>
                <wp:extent cx="739140" cy="4679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6.85pt;mso-wrap-distance-left:9.05pt;mso-wrap-distance-right:9.05pt;mso-wrap-distance-top:0pt;mso-wrap-distance-bottom:0pt;margin-top:2.75pt;mso-position-vertical-relative:text;margin-left:1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20320</wp:posOffset>
                </wp:positionV>
                <wp:extent cx="2468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6pt" to="262.75pt,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a and Jeff both played pan flutes (a series of pipes with various lengths).  Anna, who played a note of 1500 Hz, was in a car traveling at 40 km/hr toward Terry. Jeff was a fixed distance from Terry.  Terry heard </w:t>
      </w:r>
      <w:r>
        <w:rPr>
          <w:b/>
        </w:rPr>
        <w:t>no</w:t>
      </w:r>
      <w:r>
        <w:rPr/>
        <w:t xml:space="preserve"> beats.  Assuming Terry heard the fundamental frequency of each pipe and that the pipes are open at both ends,  </w:t>
      </w:r>
    </w:p>
    <w:p>
      <w:pPr>
        <w:pStyle w:val="Normal"/>
        <w:ind w:left="360" w:hanging="0"/>
        <w:rPr/>
      </w:pPr>
      <w:r>
        <w:rPr/>
        <w:t xml:space="preserve">A. Determine the length of the pipe Anna played. </w:t>
      </w:r>
    </w:p>
    <w:p>
      <w:pPr>
        <w:pStyle w:val="Normal"/>
        <w:ind w:left="360" w:hanging="0"/>
        <w:rPr/>
      </w:pPr>
      <w:r>
        <w:rPr/>
        <w:t xml:space="preserve">B. Determine the length of the pipe Jeff play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3:03:00Z</dcterms:created>
  <dc:creator>Information Technology</dc:creator>
  <dc:description/>
  <cp:keywords/>
  <dc:language>en-US</dc:language>
  <cp:lastModifiedBy>blum</cp:lastModifiedBy>
  <dcterms:modified xsi:type="dcterms:W3CDTF">2008-02-03T23:09:00Z</dcterms:modified>
  <cp:revision>3</cp:revision>
  <dc:subject/>
  <dc:title>A 500-g block is oscillating on the end of a spring</dc:title>
</cp:coreProperties>
</file>