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h 10, 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You remove the lasers from a CD player, a DVD player and a Blue Ray player, which have wavelengths of 780, 650 and 405 nm respectively, and shine them through a double-slit apparatus having a slit separation of 0.330 mm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 the corresponding frequencies of these light rays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would the fringe/spot separations be for each case on a screen that was 2.25 m away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re should you place the screen in order to double the fringe/spot separation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at difficulty would you encounter performing the experiment with the laser from the CD playe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2. You shine yellow light having a wavelength of 540 nm on a double-slit apparatus and observe that the second order fringe (the spot second from the center spot), was at 0.26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termine the separation between the sli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termine the angular position of the first dark fringe (instance of completely destructive interference)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here should you place a screen such that the fringe separation is 0.3500 cm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alculate the position of the image, determine whether the image is real or virtual, inverted or upright, and make a ray diagram of the following scenario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 object is 40 cm in front of a converging lens with a focal length of 20cm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 object is 40 cm in front of a concave mirror with a focal length of 20cm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 object is 40 cm in front of a diverging lens with a focal length of -20cm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object is 40 cm in front of a convex mirror with a focal length of -20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he second minimum in the diffraction pattern of a 0.045-mm wide slit occurs at 1.3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What is this angle in radians? What is the wavelength of light?  If a screen were placed 2.00 meters away, then what would be the distance between the central bright fringe and the first dark fring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15:00Z</dcterms:created>
  <dc:creator>LaSalle University</dc:creator>
  <dc:description/>
  <cp:keywords/>
  <dc:language>en-US</dc:language>
  <cp:lastModifiedBy>blum</cp:lastModifiedBy>
  <cp:lastPrinted>2000-07-06T07:54:00Z</cp:lastPrinted>
  <dcterms:modified xsi:type="dcterms:W3CDTF">2008-03-09T22:47:00Z</dcterms:modified>
  <cp:revision>5</cp:revision>
  <dc:subject/>
  <dc:title>Physics 106</dc:title>
</cp:coreProperties>
</file>