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7, 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Bohr model for a Hydrogen atom has an electron (m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9.10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1</w:t>
      </w:r>
      <w:r>
        <w:rPr>
          <w:sz w:val="24"/>
          <w:szCs w:val="24"/>
        </w:rPr>
        <w:t xml:space="preserve"> kg, e = -1.60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C) revolving around a proton (e = +1.60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C).  The radii of the allowed orbits is given by the formul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ħ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m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k e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left="360" w:hanging="0"/>
        <w:jc w:val="center"/>
        <w:rPr>
          <w:rFonts w:ascii="MS Shell Dlg" w:hAnsi="MS Shell Dlg" w:cs="Arial"/>
          <w:sz w:val="24"/>
          <w:szCs w:val="24"/>
        </w:rPr>
      </w:pPr>
      <w:r>
        <w:rPr>
          <w:rFonts w:cs="Arial" w:ascii="MS Shell Dlg" w:hAnsi="MS Shell Dlg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here n in an integer n= 1, 2, 3,  … , ħ = 1.05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, and k=8.9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sz w:val="24"/>
          <w:szCs w:val="24"/>
        </w:rPr>
        <w:t>Calculate the first two radii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for the two lowest orbits (n=1 and n=2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sz w:val="24"/>
          <w:szCs w:val="24"/>
        </w:rPr>
        <w:t>Assuming the attractive force from Coulomb’s law results in a centripetal acceleration (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r), determine the velocities for the lowest level (n=1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6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ssuming the energy of each of these levels is just kinetic energy plus electrical potential energy; calculate the energy of the lowest level (n=1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ind the equivalent capacitance as well as the charge on and voltage across each of the capacitors in the following circui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59055</wp:posOffset>
                </wp:positionV>
                <wp:extent cx="0" cy="518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4.65pt" to="55.8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59055</wp:posOffset>
                </wp:positionV>
                <wp:extent cx="180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65pt" to="197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5.25pt" to="197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3815</wp:posOffset>
                </wp:positionV>
                <wp:extent cx="982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.45pt" to="23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43815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.45pt" to="160.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43815</wp:posOffset>
                </wp:positionV>
                <wp:extent cx="0" cy="243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45pt" to="23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142875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.25pt" to="17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4295</wp:posOffset>
                </wp:positionH>
                <wp:positionV relativeFrom="paragraph">
                  <wp:posOffset>54610</wp:posOffset>
                </wp:positionV>
                <wp:extent cx="481330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21.7pt;mso-wrap-distance-left:9.05pt;mso-wrap-distance-right:9.05pt;mso-wrap-distance-top:0pt;mso-wrap-distance-bottom:0pt;margin-top:4.3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74295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.85pt" to="175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020</wp:posOffset>
                </wp:positionH>
                <wp:positionV relativeFrom="paragraph">
                  <wp:posOffset>104775</wp:posOffset>
                </wp:positionV>
                <wp:extent cx="365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8.25pt" to="251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74295</wp:posOffset>
                </wp:positionV>
                <wp:extent cx="0" cy="137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5.85pt" to="160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481330" cy="27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21.7pt;mso-wrap-distance-left:9.05pt;mso-wrap-distance-right:9.05pt;mso-wrap-distance-top:0pt;mso-wrap-distance-bottom:0pt;margin-top:12.7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195</wp:posOffset>
                </wp:positionH>
                <wp:positionV relativeFrom="paragraph">
                  <wp:posOffset>16510</wp:posOffset>
                </wp:positionV>
                <wp:extent cx="53467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27.7pt;mso-wrap-distance-left:9.05pt;mso-wrap-distance-right:9.05pt;mso-wrap-distance-top:0pt;mso-wrap-distance-bottom:0pt;margin-top:1.3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51435</wp:posOffset>
                </wp:positionV>
                <wp:extent cx="495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05pt" to="74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3619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.85pt" to="252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25pt" to="23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280</wp:posOffset>
                </wp:positionH>
                <wp:positionV relativeFrom="paragraph">
                  <wp:posOffset>36195</wp:posOffset>
                </wp:positionV>
                <wp:extent cx="36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85pt" to="175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9280</wp:posOffset>
                </wp:positionH>
                <wp:positionV relativeFrom="paragraph">
                  <wp:posOffset>14287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.25pt" to="17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160</wp:posOffset>
                </wp:positionH>
                <wp:positionV relativeFrom="paragraph">
                  <wp:posOffset>150495</wp:posOffset>
                </wp:positionV>
                <wp:extent cx="0" cy="2057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1.85pt" to="160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4295</wp:posOffset>
                </wp:positionH>
                <wp:positionV relativeFrom="paragraph">
                  <wp:posOffset>1270</wp:posOffset>
                </wp:positionV>
                <wp:extent cx="466090" cy="298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.5pt;mso-wrap-distance-left:9.05pt;mso-wrap-distance-right:9.05pt;mso-wrap-distance-top:0pt;mso-wrap-distance-bottom:0pt;margin-top:0.1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</wp:posOffset>
                </wp:positionH>
                <wp:positionV relativeFrom="paragraph">
                  <wp:posOffset>6350</wp:posOffset>
                </wp:positionV>
                <wp:extent cx="0" cy="29718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5pt" to="54.6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6350</wp:posOffset>
                </wp:positionV>
                <wp:extent cx="259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5pt" to="66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0" cy="137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196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128270</wp:posOffset>
                </wp:positionV>
                <wp:extent cx="18059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0.1pt" to="196.7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9780</wp:posOffset>
                </wp:positionH>
                <wp:positionV relativeFrom="paragraph">
                  <wp:posOffset>6350</wp:posOffset>
                </wp:positionV>
                <wp:extent cx="952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5pt" to="236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equivalent capacitance as well as the charges on each capacitor for the following circui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1165860</wp:posOffset>
                </wp:positionV>
                <wp:extent cx="22860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75pt;margin-top:91.8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1165860</wp:posOffset>
                </wp:positionV>
                <wp:extent cx="0" cy="27051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91.8pt" to="129.75pt,1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95600" cy="22288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337820</wp:posOffset>
                </wp:positionV>
                <wp:extent cx="586105" cy="3041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μ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23.95pt;mso-wrap-distance-left:9.05pt;mso-wrap-distance-right:9.05pt;mso-wrap-distance-top:0pt;mso-wrap-distance-bottom:0pt;margin-top:26.6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3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0170</wp:posOffset>
                </wp:positionH>
                <wp:positionV relativeFrom="paragraph">
                  <wp:posOffset>880745</wp:posOffset>
                </wp:positionV>
                <wp:extent cx="586105" cy="3041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μ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23.95pt;mso-wrap-distance-left:9.05pt;mso-wrap-distance-right:9.05pt;mso-wrap-distance-top:0pt;mso-wrap-distance-bottom:0pt;margin-top:69.3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3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8870</wp:posOffset>
                </wp:positionH>
                <wp:positionV relativeFrom="paragraph">
                  <wp:posOffset>1080770</wp:posOffset>
                </wp:positionV>
                <wp:extent cx="586105" cy="3041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μ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23.95pt;mso-wrap-distance-left:9.05pt;mso-wrap-distance-right:9.05pt;mso-wrap-distance-top:0pt;mso-wrap-distance-bottom:0pt;margin-top:85.1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3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9920</wp:posOffset>
                </wp:positionH>
                <wp:positionV relativeFrom="paragraph">
                  <wp:posOffset>1071245</wp:posOffset>
                </wp:positionV>
                <wp:extent cx="586105" cy="3041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μ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23.95pt;mso-wrap-distance-left:9.05pt;mso-wrap-distance-right:9.05pt;mso-wrap-distance-top:0pt;mso-wrap-distance-bottom:0pt;margin-top:84.3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3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re are four charges in the arrangement shown below. The two charges located at position (1, 1) and (-1, 1) are +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C, where the positions are given in centimeters.  The two charges located at (1, -1) and (-1, -1) are -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C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aw electric field lines for the charge arrangement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Find the electric field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(magnitude and direction) at the origin (0, 0)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nd the electric potential V at the origin (0, 0)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w a surface that encloses a net positive electric fl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46900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565150</wp:posOffset>
                </wp:positionV>
                <wp:extent cx="419100" cy="2533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44.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565150</wp:posOffset>
                </wp:positionV>
                <wp:extent cx="419100" cy="2533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44.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2569210</wp:posOffset>
                </wp:positionV>
                <wp:extent cx="419100" cy="2533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202.3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573655</wp:posOffset>
                </wp:positionV>
                <wp:extent cx="419100" cy="2533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202.6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re are four charges in the arrangement shown below. The two charges located at position (-1, 1) and (1, -1) are +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C, where the positions are given in centimeters.  The two charges located at (1, 1) and (-1, -1) are -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C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raw electric field lines for the charge arrangement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ind the electric field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(magnitude and direction) at the origin (0, 0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ind the electric potential V at the origin (0, 0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w a surface that encloses zero net electric fl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46900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8815</wp:posOffset>
                </wp:positionH>
                <wp:positionV relativeFrom="paragraph">
                  <wp:posOffset>565150</wp:posOffset>
                </wp:positionV>
                <wp:extent cx="419100" cy="2533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44.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7715</wp:posOffset>
                </wp:positionH>
                <wp:positionV relativeFrom="paragraph">
                  <wp:posOffset>565150</wp:posOffset>
                </wp:positionV>
                <wp:extent cx="419100" cy="2533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44.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0</wp:posOffset>
                </wp:positionH>
                <wp:positionV relativeFrom="paragraph">
                  <wp:posOffset>2569210</wp:posOffset>
                </wp:positionV>
                <wp:extent cx="419100" cy="2533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202.3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1675</wp:posOffset>
                </wp:positionH>
                <wp:positionV relativeFrom="paragraph">
                  <wp:posOffset>2573655</wp:posOffset>
                </wp:positionV>
                <wp:extent cx="419100" cy="2533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202.6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33:00Z</dcterms:created>
  <dc:creator>LaSalle University</dc:creator>
  <dc:description/>
  <cp:keywords/>
  <dc:language>en-US</dc:language>
  <cp:lastModifiedBy>Thomas Blum</cp:lastModifiedBy>
  <cp:lastPrinted>2000-07-06T07:54:00Z</cp:lastPrinted>
  <dcterms:modified xsi:type="dcterms:W3CDTF">2009-04-06T23:49:00Z</dcterms:modified>
  <cp:revision>10</cp:revision>
  <dc:subject/>
  <dc:title>Physics 106</dc:title>
</cp:coreProperties>
</file>