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14, 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sider the circuit drawn below.  The capacitor is uncharged when the switch is thrown connecting the </w:t>
      </w:r>
      <w:r>
        <w:rPr>
          <w:b/>
          <w:sz w:val="24"/>
          <w:szCs w:val="24"/>
        </w:rPr>
        <w:t>3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 to the battery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hat is the charge on the </w:t>
      </w:r>
      <w:r>
        <w:rPr>
          <w:b/>
          <w:sz w:val="24"/>
          <w:szCs w:val="24"/>
        </w:rPr>
        <w:t>2 mF</w:t>
      </w:r>
      <w:r>
        <w:rPr>
          <w:sz w:val="24"/>
          <w:szCs w:val="24"/>
        </w:rPr>
        <w:t xml:space="preserve"> capacitor a long time afterward?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ow much time does it take for the capacitor to acquire three-quarters as much charge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fter the capacitor is fully charged, the switch is thrown disconnecting it from the battery and connecting it to the </w:t>
      </w:r>
      <w:r>
        <w:rPr>
          <w:b/>
          <w:sz w:val="24"/>
          <w:szCs w:val="24"/>
        </w:rPr>
        <w:t>2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.  How long does it take for the capacitor to lose two-thirds of its charge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37465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9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5pt" to="140.3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5pt" to="147.5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pt" to="154.7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5pt" to="16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46.8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82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2pt" to="13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66675" cy="13525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67.2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741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5pt" to="189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44450</wp:posOffset>
                </wp:positionV>
                <wp:extent cx="3810" cy="308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.5pt" to="190.7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pt" to="8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90525" cy="8763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20.7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75pt;margin-top:0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5pt;margin-top: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7.1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5pt;margin-top:5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5486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115570</wp:posOffset>
                </wp:positionV>
                <wp:extent cx="54864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1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5486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8pt" to="68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4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8pt" to="20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80645</wp:posOffset>
                </wp:positionV>
                <wp:extent cx="548640" cy="365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3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635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5pt" to="46.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04.3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04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635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5pt" to="20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6350</wp:posOffset>
                </wp:positionV>
                <wp:extent cx="3810" cy="3619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5pt" to="190.7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43180</wp:posOffset>
                </wp:positionV>
                <wp:extent cx="116205" cy="4572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.4pt" to="104.3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92710</wp:posOffset>
                </wp:positionV>
                <wp:extent cx="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3pt" to="9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8064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9pt;margin-top:1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25pt;margin-top:0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alculate the current going through the </w:t>
      </w:r>
      <w:r>
        <w:rPr>
          <w:b/>
          <w:sz w:val="24"/>
          <w:szCs w:val="24"/>
        </w:rPr>
        <w:t>4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2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s in the circuit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0" cy="2089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05pt" to="25.2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05pt" to="97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64135</wp:posOffset>
                </wp:positionV>
                <wp:extent cx="0" cy="391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05pt" to="97.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05pt" to="212.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0</wp:posOffset>
                </wp:positionH>
                <wp:positionV relativeFrom="paragraph">
                  <wp:posOffset>67310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3pt" to="212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pt" to="25.1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72390</wp:posOffset>
                </wp:positionV>
                <wp:extent cx="365760" cy="9144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7pt" to="39.5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7480</wp:posOffset>
                </wp:positionH>
                <wp:positionV relativeFrom="paragraph">
                  <wp:posOffset>46355</wp:posOffset>
                </wp:positionV>
                <wp:extent cx="182880" cy="914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65pt" to="22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65760" cy="9144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26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83185</wp:posOffset>
                </wp:positionV>
                <wp:extent cx="548640" cy="274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365760" cy="9144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6pt" to="39.55pt,1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17780</wp:posOffset>
                </wp:positionV>
                <wp:extent cx="365760" cy="9144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4pt" to="39.5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</wp:posOffset>
                </wp:positionV>
                <wp:extent cx="182880" cy="9144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4pt" to="111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74320" cy="914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11.5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65760" cy="9144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226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1480</wp:posOffset>
                </wp:positionH>
                <wp:positionV relativeFrom="paragraph">
                  <wp:posOffset>17780</wp:posOffset>
                </wp:positionV>
                <wp:extent cx="45720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109220</wp:posOffset>
                </wp:positionV>
                <wp:extent cx="457200" cy="3657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182880" cy="914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3pt" to="39.5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74320" cy="9144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1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65760" cy="9144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26.7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82880" cy="9144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12.3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" cy="9144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1.5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82880" cy="914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212.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9pt" to="104.4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4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36830</wp:posOffset>
                </wp:positionV>
                <wp:extent cx="182880" cy="9144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9pt" to="25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457200" cy="9144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pt" to="46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457200" cy="3657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05pt" to="224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47625</wp:posOffset>
                </wp:positionV>
                <wp:extent cx="0" cy="731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75pt" to="212.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457200" cy="9144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8pt" to="46.7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640080" cy="27432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457200" cy="9144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5pt" to="46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274320" cy="9144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7pt" to="46.7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55880</wp:posOffset>
                </wp:positionV>
                <wp:extent cx="0" cy="4311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4pt" to="25.2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35pt" to="104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5486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5pt" to="12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548640" cy="36576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444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95pt" to="111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0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</wp:posOffset>
                </wp:positionH>
                <wp:positionV relativeFrom="paragraph">
                  <wp:posOffset>48895</wp:posOffset>
                </wp:positionV>
                <wp:extent cx="10058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85pt" to="104.3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85pt" to="21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current flowing through the 2.0-kΩ resistor and the 1.5-kΩ resistor. Show work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9705</wp:posOffset>
                </wp:positionH>
                <wp:positionV relativeFrom="paragraph">
                  <wp:posOffset>1266825</wp:posOffset>
                </wp:positionV>
                <wp:extent cx="419100" cy="90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15pt;margin-top:99.75pt;width:32.95pt;height:7.1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0400" cy="25146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ermine the current through and the voltage across the 2.05-kΩ and 3.4-kΩ resisto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</wp:posOffset>
                </wp:positionH>
                <wp:positionV relativeFrom="paragraph">
                  <wp:posOffset>1435100</wp:posOffset>
                </wp:positionV>
                <wp:extent cx="34861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13pt;width:27.4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7185" cy="2658745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termine the time constant for the circuit below when it is charging.  Explain.  Determine the time constant for the circuit below when it is discharging. Explain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4940</wp:posOffset>
                </wp:positionH>
                <wp:positionV relativeFrom="paragraph">
                  <wp:posOffset>1374140</wp:posOffset>
                </wp:positionV>
                <wp:extent cx="348615" cy="1143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08.2pt;width:27.4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18510" cy="244157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50:00Z</dcterms:created>
  <dc:creator>LaSalle University</dc:creator>
  <dc:description/>
  <cp:keywords/>
  <dc:language>en-US</dc:language>
  <cp:lastModifiedBy>Thomas Blum</cp:lastModifiedBy>
  <cp:lastPrinted>2000-07-06T07:54:00Z</cp:lastPrinted>
  <dcterms:modified xsi:type="dcterms:W3CDTF">2009-04-13T21:27:00Z</dcterms:modified>
  <cp:revision>18</cp:revision>
  <dc:subject/>
  <dc:title>Physics 106</dc:title>
</cp:coreProperties>
</file>