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PHY 10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mework 7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: ___________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ch 3, 20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You remove the lasers from a CD player, a DVD player and a Blue Ray player, which have wavelengths of 780, 650 and 405 nm respectively, and shine them through a double-slit apparatus having a slit separation of 0.340 mm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are the corresponding frequencies of these light rays?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hat would the fringe/spot separations be for each case on a screen that was 2.55 m away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ere should you place the screen in order to double the fringe/spot separation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hat difficulty would you encounter performing the experiment with the laser from the CD player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2. You shine yellow light having a wavelength of 540 nm on a double-slit apparatus and observe that the second order fringe (the spot second from the center spot), was at 0.276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termine the separation between the slit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etermine the angular position of the first dark fringe (instance of completely destructive interference)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Where should you place a screen such that the fringe separation is 0.425 cm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Calculate the position of the image, determine whether the image is real or virtual, inverted or upright, and make a ray diagram of the following scenario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n object is 50 cm in front of a converging lens with a focal length of 20cm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n object is 50 cm in front of a concave mirror with a focal length of 20cm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n object is 50 cm in front of a diverging lens with a focal length of -20cm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n object is 50 cm in front of a convex mirror with a focal length of -20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4. The second minimum in the diffraction pattern of a 0.045-mm wide slit occurs at 0.63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. What is this angle in radians? What is the wavelength of light?  If a screen were placed 2.20 meters away, then what would be the distance between the central bright fringe and the first dark fringe?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Using Cauchy’s two-term empirical formula for the index of refraction as a function of wavelength (in microns), determine the critical angle for red light and blue light for the materials list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(λ) = A + B/λ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 http://en.wikipedia.org/wiki/Cauchy%27s_equation</w:t>
      </w:r>
    </w:p>
    <w:tbl>
      <w:tblPr>
        <w:tblW w:w="99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5"/>
        <w:gridCol w:w="1777"/>
        <w:gridCol w:w="1778"/>
        <w:gridCol w:w="1777"/>
        <w:gridCol w:w="1778"/>
      </w:tblGrid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l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 xml:space="preserve"> (μ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Θc (red light)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Θc (blue light)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sed silica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8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35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silicate glass BK7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46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42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d crown glass K5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2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459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ium crown glass BaK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69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531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ium flint glass BaF1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743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se flint glass SF1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8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342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11:00Z</dcterms:created>
  <dc:creator>LaSalle University</dc:creator>
  <dc:description/>
  <cp:keywords/>
  <dc:language>en-US</dc:language>
  <cp:lastModifiedBy>Thomas Blum</cp:lastModifiedBy>
  <cp:lastPrinted>2000-07-06T07:54:00Z</cp:lastPrinted>
  <dcterms:modified xsi:type="dcterms:W3CDTF">2009-03-02T18:29:00Z</dcterms:modified>
  <cp:revision>12</cp:revision>
  <dc:subject/>
  <dc:title>Physics 106</dc:title>
</cp:coreProperties>
</file>