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work.  Include units.  Provide reasoning.  Say what you would do even if you do not have all of the necessary information (e.g. the answer from another pa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peed of light is 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/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converging lenses, having focal lengths +10.00 cm and +5.00 cm are 18.50 cm apart.  An object of height 1.45 cm is placed 30.00 cm in front of the 10.0-cm lens.  </w:t>
      </w:r>
    </w:p>
    <w:p>
      <w:pPr>
        <w:pStyle w:val="Normal"/>
        <w:numPr>
          <w:ilvl w:val="1"/>
          <w:numId w:val="2"/>
        </w:numPr>
        <w:rPr/>
      </w:pPr>
      <w:r>
        <w:rPr/>
        <w:t>Draw a ray diagra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culate the position of the final imag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height of the final image? </w:t>
      </w:r>
    </w:p>
    <w:p>
      <w:pPr>
        <w:pStyle w:val="Normal"/>
        <w:numPr>
          <w:ilvl w:val="1"/>
          <w:numId w:val="2"/>
        </w:numPr>
        <w:rPr/>
      </w:pPr>
      <w:r>
        <w:rPr/>
        <w:t>Is the final image upright or inverted?</w:t>
      </w:r>
    </w:p>
    <w:p>
      <w:pPr>
        <w:pStyle w:val="Normal"/>
        <w:numPr>
          <w:ilvl w:val="1"/>
          <w:numId w:val="2"/>
        </w:numPr>
        <w:rPr/>
      </w:pPr>
      <w:r>
        <w:rPr/>
        <w:t>Is the final image virtual or real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8385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1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horizontal beam of white light falls upon a prism with the dimensions of a 3-4-5 triangle.  The prism is made of material which has an index of refraction for red light of n</w:t>
      </w:r>
      <w:r>
        <w:rPr>
          <w:vertAlign w:val="subscript"/>
        </w:rPr>
        <w:t>red</w:t>
      </w:r>
      <w:r>
        <w:rPr/>
        <w:t>=1.64 and an index of refraction for violet light of n</w:t>
      </w:r>
      <w:r>
        <w:rPr>
          <w:vertAlign w:val="subscript"/>
        </w:rPr>
        <w:t>violet</w:t>
      </w:r>
      <w:r>
        <w:rPr/>
        <w:t>=1.70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If red light has a wavelength of 700 nm in a vacuum, what is the wavelength of red light in the material?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What happens when the red light hits the hypotenuse side of the prism? Calculate all relevant angles and draw a picture.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What happens when the violet light hits the hypotenuse side of the prism? Calculate all relevant angles and draw a picture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Light from a helium-neon laser (λ=633 nm) is used to illuminate two narrow slits.  The interference pattern is observed on a screen 3.20 m behind the slits.  Thirteen bright fringes are seen spanning a distance of 5.22 cm. 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hat is the spacing between the adjacent fringes?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What is the spacing between the slits </w:t>
      </w:r>
      <w:r>
        <w:rPr>
          <w:b/>
        </w:rPr>
        <w:t>d</w:t>
      </w:r>
      <w:r>
        <w:rPr/>
        <w:t xml:space="preserve">?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If the fourth fringe on either side of the center is substantially fainter than the others, estimate the thickness of the slits </w:t>
      </w:r>
      <w:r>
        <w:rPr>
          <w:b/>
        </w:rPr>
        <w:t>a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hin oily film lies on top of water.  You notice that red light (λ=670 nm) is strongly reflected from the fil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aw a picture of the important rays (incident, transmitted, reflected) that lead to the reflection.  Indicate any phase shifts. </w:t>
      </w:r>
    </w:p>
    <w:p>
      <w:pPr>
        <w:pStyle w:val="Normal"/>
        <w:numPr>
          <w:ilvl w:val="1"/>
          <w:numId w:val="1"/>
        </w:numPr>
        <w:rPr/>
      </w:pPr>
      <w:r>
        <w:rPr/>
        <w:t>Determine three possible thicknesses of the oily film starting with the thinnest.</w:t>
      </w:r>
    </w:p>
    <w:p>
      <w:pPr>
        <w:pStyle w:val="Normal"/>
        <w:numPr>
          <w:ilvl w:val="1"/>
          <w:numId w:val="1"/>
        </w:numPr>
        <w:rPr/>
      </w:pPr>
      <w:r>
        <w:rPr/>
        <w:t>For the middle thickness determine any visible wavelength of light that would experience destructive interfere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7470</wp:posOffset>
                </wp:positionV>
                <wp:extent cx="218059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  <w:tab/>
                              <w:tab/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25pt;mso-wrap-distance-left:9.05pt;mso-wrap-distance-right:9.05pt;mso-wrap-distance-top:0pt;mso-wrap-distance-bottom:0pt;margin-top:6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  <w:tab/>
                        <w:tab/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2180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</w:t>
                              <w:tab/>
                              <w:t xml:space="preserve">           n=1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7pt;height:27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l</w:t>
                        <w:tab/>
                        <w:t xml:space="preserve">           n=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180590" cy="1304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042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  <w:tab/>
                              <w:tab/>
                              <w:t>n=1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71.7pt;height:102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  <w:tab/>
                        <w:tab/>
                        <w:t>n=1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18:00Z</dcterms:created>
  <dc:creator>IT</dc:creator>
  <dc:description/>
  <cp:keywords/>
  <dc:language>en-US</dc:language>
  <cp:lastModifiedBy>Thomas Blum</cp:lastModifiedBy>
  <cp:lastPrinted>2007-02-23T09:48:00Z</cp:lastPrinted>
  <dcterms:modified xsi:type="dcterms:W3CDTF">2009-03-19T22:19:00Z</dcterms:modified>
  <cp:revision>3</cp:revision>
  <dc:subject/>
  <dc:title>Physics 105</dc:title>
</cp:coreProperties>
</file>