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loat conversion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Express the following decimal numbers as floats.  Use 1 bit for the sign, 23 bits for the mantissa, 8 bits for the exponent.  Do not use two’s complement.  The exponent uses “biasing.”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905.0908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Positive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bCs/>
          <w:sz w:val="24"/>
        </w:rPr>
        <w:t xml:space="preserve"> 0</w:t>
      </w:r>
    </w:p>
    <w:p>
      <w:pPr>
        <w:pStyle w:val="Normal"/>
        <w:rPr/>
      </w:pPr>
      <w:r>
        <w:rPr>
          <w:bCs/>
          <w:sz w:val="24"/>
        </w:rPr>
        <w:t xml:space="preserve">8905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bCs/>
          <w:sz w:val="24"/>
        </w:rPr>
        <w:t xml:space="preserve"> 10 0010 1100 1001   (14 places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bCs/>
          <w:sz w:val="24"/>
        </w:rPr>
        <w:t xml:space="preserve"> 9 = 23-14 left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0908 * 2^9 -&gt;46.4896</w:t>
      </w:r>
    </w:p>
    <w:p>
      <w:pPr>
        <w:pStyle w:val="Normal"/>
        <w:rPr/>
      </w:pPr>
      <w:r>
        <w:rPr>
          <w:bCs/>
          <w:sz w:val="24"/>
        </w:rPr>
        <w:t>46 -&gt; 10 1110  (asked for 9, got 6, need three leading zeros)</w:t>
      </w:r>
    </w:p>
    <w:p>
      <w:pPr>
        <w:pStyle w:val="Normal"/>
        <w:rPr/>
      </w:pPr>
      <w:r>
        <w:rPr/>
        <w:t>Mantissa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4+128(bias) = 142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bCs/>
          <w:sz w:val="24"/>
        </w:rPr>
        <w:t xml:space="preserve"> 1000 1110</w:t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Express the following decimal numbers as floats.  Use 1 bit for the sign, 23 bits for the mantissa, 8 bits for the exponent.  Do not use two’s complement.  The exponent uses “biasing.”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0678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To start .06789*2^23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bCs/>
          <w:sz w:val="24"/>
        </w:rPr>
        <w:t xml:space="preserve"> 569,502.597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69,502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bCs/>
          <w:sz w:val="24"/>
        </w:rPr>
        <w:t xml:space="preserve">1000 1011 0000 1001 1110  (missing 3 places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Begin again .06789*2^(23+3) </w:t>
      </w:r>
      <w:r>
        <w:rPr>
          <w:rFonts w:eastAsia="Wingdings" w:cs="Wingdings" w:ascii="Wingdings" w:hAnsi="Wingdings"/>
          <w:bCs/>
          <w:sz w:val="24"/>
        </w:rPr>
        <w:t></w:t>
      </w:r>
      <w:r>
        <w:rPr/>
        <w:t xml:space="preserve"> </w:t>
      </w:r>
      <w:r>
        <w:rPr>
          <w:bCs/>
          <w:sz w:val="24"/>
        </w:rPr>
        <w:t>4,556,020.7769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,556,020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bCs/>
          <w:sz w:val="24"/>
        </w:rPr>
        <w:t>100 0101 1000 0100 1111 0100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-3 + 128 = 125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bCs/>
          <w:sz w:val="24"/>
        </w:rPr>
        <w:t>111 1101   (wanted 8, got 7, need leading 0)</w:t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NEW NEW NEW NEW NEW NEW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pare the above for addi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905.0908   Mantissa  -- Exponent 142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.06789  Mantissa – Exponent 125 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fference of exponents is 142-125  =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ke exponent bigger, so make mantissa small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905.0908   Mantissa  -- Exponent 142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.06789  Mantissa – Exponent </w:t>
      </w:r>
      <w:r>
        <w:rPr>
          <w:bCs/>
          <w:strike/>
          <w:sz w:val="24"/>
        </w:rPr>
        <w:t xml:space="preserve">125 </w:t>
      </w:r>
      <w:r>
        <w:rPr>
          <w:bCs/>
          <w:sz w:val="24"/>
        </w:rPr>
        <w:t>142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thers numbers gon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e lost some precis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U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Express the following floats as decimal numbers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1010101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bCs/>
                <w:sz w:val="24"/>
              </w:rPr>
              <w:t xml:space="preserve"> 85 need to unbias it (-128)   85 -128 = -4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11 0111 0111 0111 0111 0111 </w:t>
            </w:r>
            <w:r>
              <w:rPr>
                <w:rFonts w:eastAsia="Wingdings" w:cs="Wingdings" w:ascii="Wingdings" w:hAnsi="Wingdings"/>
                <w:bCs/>
                <w:sz w:val="24"/>
              </w:rPr>
              <w:t></w:t>
            </w:r>
            <w:r>
              <w:rPr>
                <w:bCs/>
                <w:sz w:val="24"/>
              </w:rPr>
              <w:t xml:space="preserve"> 7,829,36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,829,367 / 2^23 = 0.93333327770233154296875  (more than half less than 1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+(0.93333327770233154296875  )*2^(-43) = 1.0610770888232895492464535891486x10^(-13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41:00Z</dcterms:created>
  <dc:creator>Thomas Blum</dc:creator>
  <dc:description/>
  <dc:language>en-US</dc:language>
  <cp:lastModifiedBy>Thomas Blum</cp:lastModifiedBy>
  <dcterms:modified xsi:type="dcterms:W3CDTF">2011-11-09T20:41:00Z</dcterms:modified>
  <cp:revision>2</cp:revision>
  <dc:subject/>
  <dc:title/>
</cp:coreProperties>
</file>