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Sign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Mantissa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100110011001100110011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Exponen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0001110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11001100110011001100110 -&gt; decimal / 2^23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Get answer more than .5 less than 1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0.7999999523162841796875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00011100 -&gt; decimal – 128 (bias) = -10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(-)0.7999999523162841796875*2^(-100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-6.3108868656076603977065592297336e-31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23:40:00Z</dcterms:created>
  <dc:creator>blum</dc:creator>
  <dc:description/>
  <cp:keywords/>
  <dc:language>en-US</dc:language>
  <cp:lastModifiedBy>blum</cp:lastModifiedBy>
  <dcterms:modified xsi:type="dcterms:W3CDTF">2007-10-16T23:40:00Z</dcterms:modified>
  <cp:revision>2</cp:revision>
  <dc:subject/>
  <dc:title/>
</cp:coreProperties>
</file>