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loat conversion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Express the following floats as decimal numbers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Exponent 11001101 = 205 -&gt; 205 -128 = 77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 0100 0100 0100 0100 0100 = 4,473,924 -&gt; 4,473,924/2^23 = 0.53333330154418945312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(0.533333301544189453125  )*2^77 = -80,595,049,837,135,675,785,21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32:00Z</dcterms:created>
  <dc:creator>Thomas Blum</dc:creator>
  <dc:description/>
  <dc:language>en-US</dc:language>
  <cp:lastModifiedBy>Thomas Blum</cp:lastModifiedBy>
  <dcterms:modified xsi:type="dcterms:W3CDTF">2011-03-15T23:32:00Z</dcterms:modified>
  <cp:revision>2</cp:revision>
  <dc:subject/>
  <dc:title/>
</cp:coreProperties>
</file>