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395.390847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gative , so sign bit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Whole number part 395 convert to binary 110001011 beginning of Mantissa, uses 9 pla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 places left for fractional, multiply fraction by 2^14 and convert to binary</w:t>
      </w:r>
    </w:p>
    <w:p>
      <w:pPr>
        <w:pStyle w:val="Normal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.3908475 * 2^14 convert to binary 1100100000011.  Use 13 places, need to put in leading zero.   Makes sense since first place after dot is half’s place and fraction is less than half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Take whole number’s 9 places, add bias of 128 convert to binar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+128 = 137 → 100010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Mantissa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dotted" w:sz="2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0.007449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gative, so sign bit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No whole number, start by multiplying fractional part by 2^23 and converting to binary 1111010000010110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hat uses 16 places.  Wanted 23.  Difference 7 more places needed.  Multiply fraction by 2^(23+7)</w:t>
      </w:r>
      <w:r>
        <w:rPr>
          <w:sz w:val="24"/>
          <w:szCs w:val="24"/>
        </w:rPr>
        <w:t xml:space="preserve">  should now get 23 places.  First ones should agree with previou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11010000010110101111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Since 7 “extra” places were needed, Take -7 and add 128 to get 121 convert to binary  1111001 only uses 7 places.  Need leading 011110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Express the following floats as decimal numbers.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gn bit: Number is negati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nvert mantissa to decimal and divide by 2^23 should get answer between 0.5 and 1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7829367/2^23 = 0.9333332777023315429687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xponent: Convert to binary, then subtract bias of 128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45-128 = 1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Put together –(0.93333327770233154296875)*2^117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1.5507659026495455850793810445258e+3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dotted" w:sz="2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ign bit: Number is positiv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991862/2^23 = 0.714285612106323242187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62-128 = -66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+(0.7142856121063232421875)*2^(-66) = 9.6803751552601748242389621650072e-21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9:00Z</dcterms:created>
  <dc:creator>ligasj1</dc:creator>
  <dc:description/>
  <dc:language>en-US</dc:language>
  <cp:lastModifiedBy>blum</cp:lastModifiedBy>
  <dcterms:modified xsi:type="dcterms:W3CDTF">2009-10-28T17:55:00Z</dcterms:modified>
  <cp:revision>7</cp:revision>
  <dc:subject/>
  <dc:title>PHYSICS 201</dc:title>
</cp:coreProperties>
</file>