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lang w:val="en-US" w:eastAsia="en-US"/>
        </w:rPr>
        <w:drawing>
          <wp:inline distT="0" distB="0" distL="0" distR="0">
            <wp:extent cx="5944235" cy="470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944235" cy="4704080"/>
                    </a:xfrm>
                    <a:prstGeom prst="rect">
                      <a:avLst/>
                    </a:prstGeom>
                  </pic:spPr>
                </pic:pic>
              </a:graphicData>
            </a:graphic>
          </wp:inline>
        </w:drawing>
      </w:r>
    </w:p>
    <w:p>
      <w:pPr>
        <w:pStyle w:val="Normal"/>
        <w:rPr>
          <w:b/>
          <w:b/>
          <w:sz w:val="24"/>
        </w:rPr>
      </w:pPr>
      <w:r>
        <w:rPr>
          <w:b/>
          <w:sz w:val="24"/>
        </w:rPr>
      </w:r>
    </w:p>
    <w:p>
      <w:pPr>
        <w:pStyle w:val="Normal"/>
        <w:rPr/>
      </w:pPr>
      <w:r>
        <w:rPr>
          <w:b/>
          <w:sz w:val="24"/>
        </w:rPr>
        <w:t xml:space="preserve">Part 1. NEW FLOAT </w:t>
      </w:r>
    </w:p>
    <w:p>
      <w:pPr>
        <w:pStyle w:val="Normal"/>
        <w:rPr>
          <w:b/>
          <w:b/>
          <w:sz w:val="24"/>
        </w:rPr>
      </w:pPr>
      <w:r>
        <w:rPr>
          <w:b/>
          <w:sz w:val="24"/>
        </w:rPr>
      </w:r>
    </w:p>
    <w:p>
      <w:pPr>
        <w:pStyle w:val="TextBody"/>
        <w:rPr/>
      </w:pPr>
      <w:r>
        <w:rPr/>
        <w:t xml:space="preserve">Express the following decimal number as a float.  Use 1 bit for the sign, 23 bits for the significand (mantissa), 8 bits for the exponent.  Do not use two’s complement.  The exponent uses “biasing” – we will use 128.  </w:t>
      </w:r>
    </w:p>
    <w:p>
      <w:pPr>
        <w:pStyle w:val="TextBody"/>
        <w:rPr/>
      </w:pPr>
      <w:r>
        <w:rPr/>
      </w:r>
    </w:p>
    <w:p>
      <w:pPr>
        <w:pStyle w:val="Normal"/>
        <w:rPr>
          <w:bCs/>
          <w:sz w:val="24"/>
        </w:rPr>
      </w:pPr>
      <w:r>
        <w:rPr>
          <w:bCs/>
          <w:sz w:val="24"/>
        </w:rPr>
        <w:t>-892307.8058904</w:t>
      </w:r>
    </w:p>
    <w:p>
      <w:pPr>
        <w:pStyle w:val="Normal"/>
        <w:rPr>
          <w:bCs/>
          <w:sz w:val="24"/>
        </w:rPr>
      </w:pPr>
      <w:r>
        <w:rPr>
          <w:bCs/>
          <w:sz w:val="24"/>
        </w:rPr>
      </w:r>
    </w:p>
    <w:p>
      <w:pPr>
        <w:pStyle w:val="Normal"/>
        <w:rPr/>
      </w:pPr>
      <w:r>
        <w:rPr>
          <w:bCs/>
          <w:sz w:val="24"/>
        </w:rPr>
        <w:t xml:space="preserve">892307 </w:t>
      </w:r>
      <w:r>
        <w:rPr>
          <w:rFonts w:eastAsia="Wingdings" w:cs="Wingdings" w:ascii="Wingdings" w:hAnsi="Wingdings"/>
          <w:bCs/>
          <w:sz w:val="24"/>
        </w:rPr>
        <w:t></w:t>
      </w:r>
      <w:r>
        <w:rPr>
          <w:bCs/>
          <w:sz w:val="24"/>
        </w:rPr>
        <w:t xml:space="preserve"> 1101 1001 1101 1001 0011 (20 places) </w:t>
      </w:r>
    </w:p>
    <w:p>
      <w:pPr>
        <w:pStyle w:val="Normal"/>
        <w:rPr>
          <w:bCs/>
          <w:sz w:val="24"/>
        </w:rPr>
      </w:pPr>
      <w:r>
        <w:rPr>
          <w:bCs/>
          <w:sz w:val="24"/>
        </w:rPr>
        <w:t xml:space="preserve">3 places left </w:t>
      </w:r>
    </w:p>
    <w:p>
      <w:pPr>
        <w:pStyle w:val="Normal"/>
        <w:rPr/>
      </w:pPr>
      <w:r>
        <w:rPr>
          <w:bCs/>
          <w:sz w:val="24"/>
        </w:rPr>
        <w:t xml:space="preserve">.8058904 * 2^3 = 6.4471232 </w:t>
      </w:r>
      <w:r>
        <w:rPr>
          <w:rFonts w:eastAsia="Wingdings" w:cs="Wingdings" w:ascii="Wingdings" w:hAnsi="Wingdings"/>
          <w:bCs/>
          <w:sz w:val="24"/>
        </w:rPr>
        <w:t></w:t>
      </w:r>
      <w:r>
        <w:rPr>
          <w:bCs/>
          <w:sz w:val="24"/>
        </w:rPr>
        <w:t xml:space="preserve"> 6 </w:t>
      </w:r>
      <w:r>
        <w:rPr>
          <w:rFonts w:eastAsia="Wingdings" w:cs="Wingdings" w:ascii="Wingdings" w:hAnsi="Wingdings"/>
          <w:bCs/>
          <w:sz w:val="24"/>
        </w:rPr>
        <w:t></w:t>
      </w:r>
      <w:r>
        <w:rPr>
          <w:bCs/>
          <w:sz w:val="24"/>
        </w:rPr>
        <w:t xml:space="preserve"> 110</w:t>
      </w:r>
    </w:p>
    <w:p>
      <w:pPr>
        <w:pStyle w:val="Normal"/>
        <w:rPr>
          <w:bCs/>
          <w:sz w:val="24"/>
        </w:rPr>
      </w:pPr>
      <w:r>
        <w:rPr>
          <w:bCs/>
          <w:sz w:val="24"/>
        </w:rPr>
      </w:r>
    </w:p>
    <w:p>
      <w:pPr>
        <w:pStyle w:val="Normal"/>
        <w:rPr>
          <w:bCs/>
          <w:sz w:val="24"/>
        </w:rPr>
      </w:pPr>
      <w:r>
        <w:rPr>
          <w:bCs/>
          <w:sz w:val="24"/>
        </w:rPr>
        <w:t xml:space="preserve">Exponent 20 + 128 </w:t>
      </w:r>
      <w:r>
        <w:rPr>
          <w:rFonts w:eastAsia="Wingdings" w:cs="Wingdings" w:ascii="Wingdings" w:hAnsi="Wingdings"/>
          <w:bCs/>
          <w:sz w:val="24"/>
        </w:rPr>
        <w:t></w:t>
      </w:r>
      <w:r>
        <w:rPr>
          <w:bCs/>
          <w:sz w:val="24"/>
        </w:rPr>
        <w:t xml:space="preserve"> 148 </w:t>
      </w:r>
      <w:r>
        <w:rPr>
          <w:rFonts w:eastAsia="Wingdings" w:cs="Wingdings" w:ascii="Wingdings" w:hAnsi="Wingdings"/>
          <w:bCs/>
          <w:sz w:val="24"/>
        </w:rPr>
        <w:t></w:t>
      </w:r>
      <w:r>
        <w:rPr>
          <w:bCs/>
          <w:sz w:val="24"/>
        </w:rPr>
        <w:t xml:space="preserve"> 1001 0100</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 xml:space="preserve">Start by expressing 890.043 as a “pseudo-fixed point number” using as many digits as necessary to represent the whole number 890 and represent the fractional part using the rest of the 23 places.  </w:t>
      </w:r>
    </w:p>
    <w:tbl>
      <w:tblPr>
        <w:tblW w:w="8514"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96"/>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bCs/>
          <w:sz w:val="24"/>
        </w:rPr>
      </w:pPr>
      <w:r>
        <w:rPr>
          <w:bCs/>
          <w:sz w:val="24"/>
        </w:rPr>
        <w:t xml:space="preserve">Next imagine moving the dot that separates whole number and fraction above to the very beginning.  That will be our mantissa (we are not completely following the IEEE standard – that will prevent you from just finding some website that does the work for you).  Take the number of places that you had to move the dot and add 128 (the bias); that result will be the mantissa.  The sign is simply 0 for a positive number or 1 for a negative number.  </w:t>
      </w:r>
    </w:p>
    <w:p>
      <w:pPr>
        <w:pStyle w:val="Normal"/>
        <w:rPr>
          <w:bCs/>
          <w:sz w:val="24"/>
        </w:rPr>
      </w:pPr>
      <w:r>
        <w:rPr>
          <w:bCs/>
          <w:sz w:val="24"/>
        </w:rPr>
      </w:r>
    </w:p>
    <w:p>
      <w:pPr>
        <w:pStyle w:val="Normal"/>
        <w:rPr>
          <w:bCs/>
          <w:sz w:val="24"/>
        </w:rPr>
      </w:pPr>
      <w:r>
        <w:rPr>
          <w:bCs/>
          <w:sz w:val="24"/>
        </w:rPr>
        <w:t>Sign</w:t>
      </w:r>
    </w:p>
    <w:tbl>
      <w:tblPr>
        <w:tblW w:w="374" w:type="dxa"/>
        <w:jc w:val="left"/>
        <w:tblInd w:w="-113" w:type="dxa"/>
        <w:tblLayout w:type="fixed"/>
        <w:tblCellMar>
          <w:top w:w="0" w:type="dxa"/>
          <w:left w:w="108" w:type="dxa"/>
          <w:bottom w:w="0" w:type="dxa"/>
          <w:right w:w="108" w:type="dxa"/>
        </w:tblCellMar>
      </w:tblPr>
      <w:tblGrid>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pPr>
      <w:r>
        <w:rPr/>
        <w:t>Mantissa</w:t>
      </w:r>
    </w:p>
    <w:tbl>
      <w:tblPr>
        <w:tblW w:w="8487" w:type="dxa"/>
        <w:jc w:val="left"/>
        <w:tblInd w:w="-113"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bCs/>
          <w:sz w:val="24"/>
        </w:rPr>
      </w:pPr>
      <w:r>
        <w:rPr>
          <w:bCs/>
          <w:sz w:val="24"/>
        </w:rPr>
        <w:t>Exponent</w:t>
      </w:r>
    </w:p>
    <w:tbl>
      <w:tblPr>
        <w:tblW w:w="2992" w:type="dxa"/>
        <w:jc w:val="left"/>
        <w:tblInd w:w="-113" w:type="dxa"/>
        <w:tblLayout w:type="fixed"/>
        <w:tblCellMar>
          <w:top w:w="0" w:type="dxa"/>
          <w:left w:w="108" w:type="dxa"/>
          <w:bottom w:w="0" w:type="dxa"/>
          <w:right w:w="108" w:type="dxa"/>
        </w:tblCellMar>
      </w:tblPr>
      <w:tblGrid>
        <w:gridCol w:w="374"/>
        <w:gridCol w:w="374"/>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w:t>
            </w:r>
          </w:p>
        </w:tc>
      </w:tr>
    </w:tbl>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rPr>
          <w:sz w:val="24"/>
          <w:lang w:val="en-US" w:eastAsia="en-US"/>
        </w:rPr>
      </w:pPr>
      <w:r>
        <w:rPr>
          <w:sz w:val="24"/>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02920</wp:posOffset>
                </wp:positionV>
                <wp:extent cx="2846705" cy="2051685"/>
                <wp:effectExtent l="5715" t="5715" r="1270" b="0"/>
                <wp:wrapNone/>
                <wp:docPr id="2" name=""/>
                <a:graphic xmlns:a="http://schemas.openxmlformats.org/drawingml/2006/main">
                  <a:graphicData uri="http://schemas.microsoft.com/office/word/2010/wordprocessingShape">
                    <wps:wsp>
                      <wps:cNvSpPr/>
                      <wps:spPr>
                        <a:xfrm>
                          <a:off x="0" y="0"/>
                          <a:ext cx="2846880" cy="2051640"/>
                        </a:xfrm>
                        <a:custGeom>
                          <a:avLst/>
                          <a:gdLst/>
                          <a:ahLst/>
                          <a:rect l="l" t="t" r="r" b="b"/>
                          <a:pathLst>
                            <a:path w="4483" h="3231">
                              <a:moveTo>
                                <a:pt x="0" y="144"/>
                              </a:moveTo>
                              <a:cubicBezTo>
                                <a:pt x="6" y="176"/>
                                <a:pt x="21" y="245"/>
                                <a:pt x="24" y="276"/>
                              </a:cubicBezTo>
                              <a:cubicBezTo>
                                <a:pt x="30" y="332"/>
                                <a:pt x="22" y="390"/>
                                <a:pt x="36" y="444"/>
                              </a:cubicBezTo>
                              <a:cubicBezTo>
                                <a:pt x="39" y="456"/>
                                <a:pt x="60" y="452"/>
                                <a:pt x="72" y="456"/>
                              </a:cubicBezTo>
                              <a:cubicBezTo>
                                <a:pt x="504" y="448"/>
                                <a:pt x="926" y="427"/>
                                <a:pt x="1356" y="408"/>
                              </a:cubicBezTo>
                              <a:cubicBezTo>
                                <a:pt x="1644" y="412"/>
                                <a:pt x="1933" y="393"/>
                                <a:pt x="2220" y="420"/>
                              </a:cubicBezTo>
                              <a:cubicBezTo>
                                <a:pt x="2257" y="424"/>
                                <a:pt x="2228" y="495"/>
                                <a:pt x="2244" y="528"/>
                              </a:cubicBezTo>
                              <a:cubicBezTo>
                                <a:pt x="2291" y="622"/>
                                <a:pt x="2300" y="766"/>
                                <a:pt x="2400" y="816"/>
                              </a:cubicBezTo>
                              <a:cubicBezTo>
                                <a:pt x="3444" y="787"/>
                                <a:pt x="2984" y="799"/>
                                <a:pt x="3780" y="780"/>
                              </a:cubicBezTo>
                              <a:cubicBezTo>
                                <a:pt x="3777" y="825"/>
                                <a:pt x="3745" y="1198"/>
                                <a:pt x="3792" y="1224"/>
                              </a:cubicBezTo>
                              <a:cubicBezTo>
                                <a:pt x="3908" y="1287"/>
                                <a:pt x="4056" y="1216"/>
                                <a:pt x="4188" y="1212"/>
                              </a:cubicBezTo>
                              <a:cubicBezTo>
                                <a:pt x="4240" y="1216"/>
                                <a:pt x="4294" y="1210"/>
                                <a:pt x="4344" y="1224"/>
                              </a:cubicBezTo>
                              <a:cubicBezTo>
                                <a:pt x="4356" y="1227"/>
                                <a:pt x="4353" y="1248"/>
                                <a:pt x="4356" y="1260"/>
                              </a:cubicBezTo>
                              <a:cubicBezTo>
                                <a:pt x="4373" y="1327"/>
                                <a:pt x="4373" y="1389"/>
                                <a:pt x="4404" y="1452"/>
                              </a:cubicBezTo>
                              <a:cubicBezTo>
                                <a:pt x="4413" y="1569"/>
                                <a:pt x="4433" y="1674"/>
                                <a:pt x="4452" y="1788"/>
                              </a:cubicBezTo>
                              <a:cubicBezTo>
                                <a:pt x="4458" y="1918"/>
                                <a:pt x="4476" y="2319"/>
                                <a:pt x="4476" y="2424"/>
                              </a:cubicBezTo>
                              <a:cubicBezTo>
                                <a:pt x="4476" y="2612"/>
                                <a:pt x="4483" y="2801"/>
                                <a:pt x="4464" y="2988"/>
                              </a:cubicBezTo>
                              <a:cubicBezTo>
                                <a:pt x="4463" y="2995"/>
                                <a:pt x="4323" y="3023"/>
                                <a:pt x="4320" y="3024"/>
                              </a:cubicBezTo>
                              <a:cubicBezTo>
                                <a:pt x="4226" y="3045"/>
                                <a:pt x="4287" y="3043"/>
                                <a:pt x="4128" y="3048"/>
                              </a:cubicBezTo>
                              <a:cubicBezTo>
                                <a:pt x="3940" y="3054"/>
                                <a:pt x="3752" y="3056"/>
                                <a:pt x="3564" y="3060"/>
                              </a:cubicBezTo>
                              <a:cubicBezTo>
                                <a:pt x="3451" y="3069"/>
                                <a:pt x="3340" y="3084"/>
                                <a:pt x="3228" y="3096"/>
                              </a:cubicBezTo>
                              <a:cubicBezTo>
                                <a:pt x="2869" y="3216"/>
                                <a:pt x="2456" y="3194"/>
                                <a:pt x="2088" y="3204"/>
                              </a:cubicBezTo>
                              <a:cubicBezTo>
                                <a:pt x="1740" y="3231"/>
                                <a:pt x="1549" y="3223"/>
                                <a:pt x="1128" y="3216"/>
                              </a:cubicBezTo>
                              <a:cubicBezTo>
                                <a:pt x="1112" y="3212"/>
                                <a:pt x="1095" y="3210"/>
                                <a:pt x="1080" y="3204"/>
                              </a:cubicBezTo>
                              <a:cubicBezTo>
                                <a:pt x="1067" y="3198"/>
                                <a:pt x="1058" y="3185"/>
                                <a:pt x="1044" y="3180"/>
                              </a:cubicBezTo>
                              <a:cubicBezTo>
                                <a:pt x="1021" y="3172"/>
                                <a:pt x="996" y="3173"/>
                                <a:pt x="972" y="3168"/>
                              </a:cubicBezTo>
                              <a:cubicBezTo>
                                <a:pt x="926" y="3158"/>
                                <a:pt x="882" y="3141"/>
                                <a:pt x="840" y="3120"/>
                              </a:cubicBezTo>
                              <a:cubicBezTo>
                                <a:pt x="510" y="2624"/>
                                <a:pt x="825" y="3111"/>
                                <a:pt x="804" y="1428"/>
                              </a:cubicBezTo>
                              <a:cubicBezTo>
                                <a:pt x="803" y="1332"/>
                                <a:pt x="783" y="1236"/>
                                <a:pt x="792" y="1140"/>
                              </a:cubicBezTo>
                              <a:cubicBezTo>
                                <a:pt x="793" y="1126"/>
                                <a:pt x="817" y="1155"/>
                                <a:pt x="828" y="1164"/>
                              </a:cubicBezTo>
                              <a:cubicBezTo>
                                <a:pt x="893" y="1218"/>
                                <a:pt x="831" y="1190"/>
                                <a:pt x="924" y="1224"/>
                              </a:cubicBezTo>
                              <a:cubicBezTo>
                                <a:pt x="1032" y="1263"/>
                                <a:pt x="1093" y="1274"/>
                                <a:pt x="1212" y="1284"/>
                              </a:cubicBezTo>
                              <a:cubicBezTo>
                                <a:pt x="1235" y="1374"/>
                                <a:pt x="1227" y="1424"/>
                                <a:pt x="1284" y="1500"/>
                              </a:cubicBezTo>
                              <a:cubicBezTo>
                                <a:pt x="1294" y="1548"/>
                                <a:pt x="1286" y="1600"/>
                                <a:pt x="1308" y="1644"/>
                              </a:cubicBezTo>
                              <a:cubicBezTo>
                                <a:pt x="1314" y="1655"/>
                                <a:pt x="1331" y="1656"/>
                                <a:pt x="1344" y="1656"/>
                              </a:cubicBezTo>
                              <a:cubicBezTo>
                                <a:pt x="1636" y="1664"/>
                                <a:pt x="1928" y="1664"/>
                                <a:pt x="2220" y="1668"/>
                              </a:cubicBezTo>
                              <a:cubicBezTo>
                                <a:pt x="2241" y="1731"/>
                                <a:pt x="2225" y="1693"/>
                                <a:pt x="2280" y="1776"/>
                              </a:cubicBezTo>
                              <a:cubicBezTo>
                                <a:pt x="2288" y="1788"/>
                                <a:pt x="2304" y="1812"/>
                                <a:pt x="2304" y="1812"/>
                              </a:cubicBezTo>
                              <a:cubicBezTo>
                                <a:pt x="2308" y="1836"/>
                                <a:pt x="2309" y="1861"/>
                                <a:pt x="2316" y="1884"/>
                              </a:cubicBezTo>
                              <a:cubicBezTo>
                                <a:pt x="2321" y="1901"/>
                                <a:pt x="2336" y="1914"/>
                                <a:pt x="2340" y="1932"/>
                              </a:cubicBezTo>
                              <a:cubicBezTo>
                                <a:pt x="2349" y="1975"/>
                                <a:pt x="2344" y="2021"/>
                                <a:pt x="2352" y="2064"/>
                              </a:cubicBezTo>
                              <a:cubicBezTo>
                                <a:pt x="2358" y="2098"/>
                                <a:pt x="2377" y="2128"/>
                                <a:pt x="2388" y="2160"/>
                              </a:cubicBezTo>
                              <a:cubicBezTo>
                                <a:pt x="2290" y="2550"/>
                                <a:pt x="2395" y="2197"/>
                                <a:pt x="1320" y="2220"/>
                              </a:cubicBezTo>
                              <a:cubicBezTo>
                                <a:pt x="1248" y="2222"/>
                                <a:pt x="1176" y="2237"/>
                                <a:pt x="1104" y="2244"/>
                              </a:cubicBezTo>
                              <a:cubicBezTo>
                                <a:pt x="866" y="2292"/>
                                <a:pt x="608" y="2275"/>
                                <a:pt x="372" y="2280"/>
                              </a:cubicBezTo>
                              <a:cubicBezTo>
                                <a:pt x="340" y="2291"/>
                                <a:pt x="324" y="2309"/>
                                <a:pt x="324" y="2256"/>
                              </a:cubicBezTo>
                              <a:cubicBezTo>
                                <a:pt x="324" y="1460"/>
                                <a:pt x="348" y="773"/>
                                <a:pt x="34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83,3231" path="m0,144c6,176,21,245,24,276c30,332,22,390,36,444c39,456,60,452,72,456c504,448,926,427,1356,408c1644,412,1933,393,2220,420c2257,424,2228,495,2244,528c2291,622,2300,766,2400,816c3444,787,2984,799,3780,780c3777,825,3745,1198,3792,1224c3908,1287,4056,1216,4188,1212c4240,1216,4294,1210,4344,1224c4356,1227,4353,1248,4356,1260c4373,1327,4373,1389,4404,1452c4413,1569,4433,1674,4452,1788c4458,1918,4476,2319,4476,2424c4476,2612,4483,2801,4464,2988c4463,2995,4323,3023,4320,3024c4226,3045,4287,3043,4128,3048c3940,3054,3752,3056,3564,3060c3451,3069,3340,3084,3228,3096c2869,3216,2456,3194,2088,3204c1740,3231,1549,3223,1128,3216c1112,3212,1095,3210,1080,3204c1067,3198,1058,3185,1044,3180c1021,3172,996,3173,972,3168c926,3158,882,3141,840,3120c510,2624,825,3111,804,1428c803,1332,783,1236,792,1140c793,1126,817,1155,828,1164c893,1218,831,1190,924,1224c1032,1263,1093,1274,1212,1284c1235,1374,1227,1424,1284,1500c1294,1548,1286,1600,1308,1644c1314,1655,1331,1656,1344,1656c1636,1664,1928,1664,2220,1668c2241,1731,2225,1693,2280,1776c2288,1788,2304,1812,2304,1812c2308,1836,2309,1861,2316,1884c2321,1901,2336,1914,2340,1932c2349,1975,2344,2021,2352,2064c2358,2098,2377,2128,2388,2160c2290,2550,2395,2197,1320,2220c1248,2222,1176,2237,1104,2244c866,2292,608,2275,372,2280c340,2291,324,2309,324,2256c324,1460,348,773,348,0e" stroked="t" o:allowincell="f" style="position:absolute;margin-left:24pt;margin-top:39.6pt;width:224.1pt;height:161.5pt;mso-wrap-style:none;v-text-anchor:middle">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30580</wp:posOffset>
                </wp:positionH>
                <wp:positionV relativeFrom="paragraph">
                  <wp:posOffset>754380</wp:posOffset>
                </wp:positionV>
                <wp:extent cx="39624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4pt;margin-top:59.4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86350" cy="2667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3" r="-7" b="-13"/>
                    <a:stretch>
                      <a:fillRect/>
                    </a:stretch>
                  </pic:blipFill>
                  <pic:spPr bwMode="auto">
                    <a:xfrm>
                      <a:off x="0" y="0"/>
                      <a:ext cx="5086350" cy="266700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31800</wp:posOffset>
                </wp:positionV>
                <wp:extent cx="2997200" cy="2271395"/>
                <wp:effectExtent l="5080" t="5715" r="2540" b="0"/>
                <wp:wrapNone/>
                <wp:docPr id="5" name=""/>
                <a:graphic xmlns:a="http://schemas.openxmlformats.org/drawingml/2006/main">
                  <a:graphicData uri="http://schemas.microsoft.com/office/word/2010/wordprocessingShape">
                    <wps:wsp>
                      <wps:cNvSpPr/>
                      <wps:spPr>
                        <a:xfrm>
                          <a:off x="0" y="0"/>
                          <a:ext cx="2997360" cy="2271240"/>
                        </a:xfrm>
                        <a:custGeom>
                          <a:avLst/>
                          <a:gdLst/>
                          <a:ahLst/>
                          <a:rect l="l" t="t" r="r" b="b"/>
                          <a:pathLst>
                            <a:path w="4720" h="3577">
                              <a:moveTo>
                                <a:pt x="408" y="168"/>
                              </a:moveTo>
                              <a:cubicBezTo>
                                <a:pt x="419" y="232"/>
                                <a:pt x="427" y="278"/>
                                <a:pt x="456" y="336"/>
                              </a:cubicBezTo>
                              <a:cubicBezTo>
                                <a:pt x="526" y="755"/>
                                <a:pt x="497" y="1187"/>
                                <a:pt x="444" y="1608"/>
                              </a:cubicBezTo>
                              <a:cubicBezTo>
                                <a:pt x="437" y="1814"/>
                                <a:pt x="424" y="1966"/>
                                <a:pt x="408" y="2160"/>
                              </a:cubicBezTo>
                              <a:cubicBezTo>
                                <a:pt x="412" y="2256"/>
                                <a:pt x="336" y="2401"/>
                                <a:pt x="420" y="2448"/>
                              </a:cubicBezTo>
                              <a:cubicBezTo>
                                <a:pt x="852" y="2690"/>
                                <a:pt x="751" y="2449"/>
                                <a:pt x="948" y="2424"/>
                              </a:cubicBezTo>
                              <a:cubicBezTo>
                                <a:pt x="1411" y="2366"/>
                                <a:pt x="1931" y="2395"/>
                                <a:pt x="2388" y="2388"/>
                              </a:cubicBezTo>
                              <a:cubicBezTo>
                                <a:pt x="2492" y="2380"/>
                                <a:pt x="2609" y="2415"/>
                                <a:pt x="2700" y="2364"/>
                              </a:cubicBezTo>
                              <a:cubicBezTo>
                                <a:pt x="2742" y="2340"/>
                                <a:pt x="2694" y="2268"/>
                                <a:pt x="2688" y="2220"/>
                              </a:cubicBezTo>
                              <a:cubicBezTo>
                                <a:pt x="2681" y="2156"/>
                                <a:pt x="2672" y="2089"/>
                                <a:pt x="2652" y="2028"/>
                              </a:cubicBezTo>
                              <a:cubicBezTo>
                                <a:pt x="2638" y="1919"/>
                                <a:pt x="2615" y="1814"/>
                                <a:pt x="2604" y="1704"/>
                              </a:cubicBezTo>
                              <a:cubicBezTo>
                                <a:pt x="2608" y="1680"/>
                                <a:pt x="2601" y="1651"/>
                                <a:pt x="2616" y="1632"/>
                              </a:cubicBezTo>
                              <a:cubicBezTo>
                                <a:pt x="2624" y="1622"/>
                                <a:pt x="2641" y="1638"/>
                                <a:pt x="2652" y="1644"/>
                              </a:cubicBezTo>
                              <a:cubicBezTo>
                                <a:pt x="2745" y="1691"/>
                                <a:pt x="2634" y="1650"/>
                                <a:pt x="2724" y="1680"/>
                              </a:cubicBezTo>
                              <a:cubicBezTo>
                                <a:pt x="4430" y="1661"/>
                                <a:pt x="3696" y="2037"/>
                                <a:pt x="3816" y="1344"/>
                              </a:cubicBezTo>
                              <a:cubicBezTo>
                                <a:pt x="3820" y="1319"/>
                                <a:pt x="3864" y="1328"/>
                                <a:pt x="3888" y="1320"/>
                              </a:cubicBezTo>
                              <a:cubicBezTo>
                                <a:pt x="4166" y="1327"/>
                                <a:pt x="4338" y="1331"/>
                                <a:pt x="4584" y="1356"/>
                              </a:cubicBezTo>
                              <a:cubicBezTo>
                                <a:pt x="4614" y="1447"/>
                                <a:pt x="4592" y="1371"/>
                                <a:pt x="4608" y="1560"/>
                              </a:cubicBezTo>
                              <a:cubicBezTo>
                                <a:pt x="4618" y="1681"/>
                                <a:pt x="4639" y="1792"/>
                                <a:pt x="4668" y="1908"/>
                              </a:cubicBezTo>
                              <a:cubicBezTo>
                                <a:pt x="4677" y="2272"/>
                                <a:pt x="4656" y="2686"/>
                                <a:pt x="4716" y="3048"/>
                              </a:cubicBezTo>
                              <a:cubicBezTo>
                                <a:pt x="4712" y="3164"/>
                                <a:pt x="4720" y="3281"/>
                                <a:pt x="4704" y="3396"/>
                              </a:cubicBezTo>
                              <a:cubicBezTo>
                                <a:pt x="4702" y="3409"/>
                                <a:pt x="4681" y="3384"/>
                                <a:pt x="4668" y="3384"/>
                              </a:cubicBezTo>
                              <a:cubicBezTo>
                                <a:pt x="4372" y="3384"/>
                                <a:pt x="4076" y="3392"/>
                                <a:pt x="3780" y="3396"/>
                              </a:cubicBezTo>
                              <a:cubicBezTo>
                                <a:pt x="3198" y="3414"/>
                                <a:pt x="964" y="3577"/>
                                <a:pt x="1032" y="3372"/>
                              </a:cubicBezTo>
                              <a:cubicBezTo>
                                <a:pt x="1096" y="2728"/>
                                <a:pt x="467" y="1397"/>
                                <a:pt x="1068" y="1344"/>
                              </a:cubicBezTo>
                              <a:cubicBezTo>
                                <a:pt x="1192" y="1333"/>
                                <a:pt x="1316" y="1336"/>
                                <a:pt x="1440" y="1332"/>
                              </a:cubicBezTo>
                              <a:cubicBezTo>
                                <a:pt x="1436" y="1200"/>
                                <a:pt x="1303" y="980"/>
                                <a:pt x="1428" y="936"/>
                              </a:cubicBezTo>
                              <a:cubicBezTo>
                                <a:pt x="2526" y="551"/>
                                <a:pt x="2653" y="1384"/>
                                <a:pt x="2592" y="708"/>
                              </a:cubicBezTo>
                              <a:cubicBezTo>
                                <a:pt x="2588" y="660"/>
                                <a:pt x="2574" y="612"/>
                                <a:pt x="2568" y="564"/>
                              </a:cubicBezTo>
                              <a:cubicBezTo>
                                <a:pt x="1713" y="599"/>
                                <a:pt x="855" y="641"/>
                                <a:pt x="0" y="588"/>
                              </a:cubicBezTo>
                              <a:cubicBezTo>
                                <a:pt x="62" y="342"/>
                                <a:pt x="36" y="477"/>
                                <a:pt x="36"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720,3577" path="m408,168c419,232,427,278,456,336c526,755,497,1187,444,1608c437,1814,424,1966,408,2160c412,2256,336,2401,420,2448c852,2690,751,2449,948,2424c1411,2366,1931,2395,2388,2388c2492,2380,2609,2415,2700,2364c2742,2340,2694,2268,2688,2220c2681,2156,2672,2089,2652,2028c2638,1919,2615,1814,2604,1704c2608,1680,2601,1651,2616,1632c2624,1622,2641,1638,2652,1644c2745,1691,2634,1650,2724,1680c4430,1661,3696,2037,3816,1344c3820,1319,3864,1328,3888,1320c4166,1327,4338,1331,4584,1356c4614,1447,4592,1371,4608,1560c4618,1681,4639,1792,4668,1908c4677,2272,4656,2686,4716,3048c4712,3164,4720,3281,4704,3396c4702,3409,4681,3384,4668,3384c4372,3384,4076,3392,3780,3396c3198,3414,964,3577,1032,3372c1096,2728,467,1397,1068,1344c1192,1333,1316,1336,1440,1332c1436,1200,1303,980,1428,936c2526,551,2653,1384,2592,708c2588,660,2574,612,2568,564c1713,599,855,641,0,588c62,342,36,477,36,0e" stroked="t" o:allowincell="f" style="position:absolute;margin-left:0.6pt;margin-top:34pt;width:235.95pt;height:178.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033780</wp:posOffset>
                </wp:positionV>
                <wp:extent cx="1270" cy="450215"/>
                <wp:effectExtent l="37465" t="635" r="38100" b="0"/>
                <wp:wrapNone/>
                <wp:docPr id="6" name=""/>
                <a:graphic xmlns:a="http://schemas.openxmlformats.org/drawingml/2006/main">
                  <a:graphicData uri="http://schemas.microsoft.com/office/word/2010/wordprocessingShape">
                    <wps:wsp>
                      <wps:cNvCnPr/>
                      <wps:spPr>
                        <a:xfrm>
                          <a:off x="0" y="0"/>
                          <a:ext cx="1440" cy="45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1.4pt;width:0.05pt;height:35.4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86350" cy="2667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13" r="-7" b="-13"/>
                    <a:stretch>
                      <a:fillRect/>
                    </a:stretch>
                  </pic:blipFill>
                  <pic:spPr bwMode="auto">
                    <a:xfrm>
                      <a:off x="0" y="0"/>
                      <a:ext cx="5086350" cy="266700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Cs/>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8:00Z</dcterms:created>
  <dc:creator>ligasj1</dc:creator>
  <dc:description/>
  <cp:keywords/>
  <dc:language>en-US</dc:language>
  <cp:lastModifiedBy>Thomas Blum</cp:lastModifiedBy>
  <dcterms:modified xsi:type="dcterms:W3CDTF">2015-04-07T20:48:00Z</dcterms:modified>
  <cp:revision>2</cp:revision>
  <dc:subject/>
  <dc:title>PHYSICS 201</dc:title>
</cp:coreProperties>
</file>