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Write the maxterm expression for the following truth table. </w:t>
      </w:r>
    </w:p>
    <w:p>
      <w:pPr>
        <w:pStyle w:val="Normal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</w:tr>
      <w:tr>
        <w:trPr/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. Maxterm expression: (A+B+C’) (A’+B+C) (A’+B+C’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Build the corresponding circuit in Electronics Workbench, entitle the file </w:t>
      </w:r>
      <w:r>
        <w:rPr>
          <w:b/>
          <w:i/>
          <w:iCs/>
        </w:rPr>
        <w:t>Maxterm.ms11</w:t>
      </w:r>
      <w:r>
        <w:rPr/>
        <w:t xml:space="preserve">, save it to your test folder and paste a copy of the circuit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. Express  -123 (negative one hundred twenty three) as a 16-bit number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struct the 16's complement of the hexadecimal number 6B9.</w:t>
      </w:r>
    </w:p>
    <w:p>
      <w:pPr>
        <w:pStyle w:val="Normal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100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001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000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001101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Convert it to h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Represent 48.36 as a binary number, using eight bits for the whole number and eight bits for the fractional par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60"/>
        <w:gridCol w:w="560"/>
        <w:gridCol w:w="560"/>
        <w:gridCol w:w="560"/>
        <w:gridCol w:w="336"/>
        <w:gridCol w:w="595"/>
        <w:gridCol w:w="596"/>
        <w:gridCol w:w="595"/>
        <w:gridCol w:w="596"/>
        <w:gridCol w:w="595"/>
        <w:gridCol w:w="596"/>
        <w:gridCol w:w="595"/>
        <w:gridCol w:w="5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36 * 2^8 = 92.16</w:t>
      </w:r>
    </w:p>
    <w:p>
      <w:pPr>
        <w:pStyle w:val="Normal"/>
        <w:rPr/>
      </w:pPr>
      <w:r>
        <w:rPr/>
        <w:t xml:space="preserve">92 -&gt; 1011100  need leading z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range of numbers will be represented using an 18-bit unsigned number?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Lowest:  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o Highest: 2^18 -1 = 262,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range of numbers will be represented using a 22-bit signed number?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owest:  -2^21 = -2,097,15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o Highest:2^21 -1 = 2,097,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nvert the truth table below to its Karnaugh style vers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003"/>
        <w:gridCol w:w="1004"/>
        <w:gridCol w:w="10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0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\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rite a simplified expression for the W output below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Expression for W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B’ (first and last row) + A’CD (third column, first and second row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AD’ (last two rows, first and last colum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rite the minterm expression for the following truth table. </w:t>
      </w:r>
    </w:p>
    <w:p>
      <w:pPr>
        <w:pStyle w:val="Normal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</w:tr>
      <w:tr>
        <w:trPr/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. Minterm expression: A’B’C’ + AB’C’ + ABC’ +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Build the corresponding circuit in Electronics Workbench, entitle the file </w:t>
      </w:r>
      <w:r>
        <w:rPr>
          <w:b/>
          <w:i/>
          <w:iCs/>
        </w:rPr>
        <w:t>Minterm.ms11</w:t>
      </w:r>
      <w:r>
        <w:rPr/>
        <w:t xml:space="preserve">, save it to your test folder and paste a copy of the circuit below.  </w:t>
      </w:r>
    </w:p>
    <w:p>
      <w:pPr>
        <w:pStyle w:val="Normal"/>
        <w:rPr/>
      </w:pPr>
      <w:r>
        <w:rPr/>
        <w:drawing>
          <wp:inline distT="0" distB="0" distL="0" distR="0">
            <wp:extent cx="5936615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 a Venn diagram, condition or input A is true inside the circle labeled "A" and false outside the circle. The intersection of the circles represents A AND B being true, and so on.  Shade in the regions that correspond to inputs that lead to true outputs.   </w:t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2"/>
      </w:tblGrid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>B′)+C  (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means excluded or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′B′C+ABC′+A′C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571" w:dyaOrig="55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5.85pt;height:198.15pt" filled="f" o:ole="">
                  <v:imagedata r:id="rId4" o:title=""/>
                </v:shape>
                <o:OLEObject Type="Embed" ProgID="" ShapeID="ole_rId3" DrawAspect="Content" ObjectID="_1606519681" r:id="rId3"/>
              </w:objec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706" w:dyaOrig="54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5.65pt;height:192.95pt" filled="f" o:ole="">
                  <v:imagedata r:id="rId6" o:title=""/>
                </v:shape>
                <o:OLEObject Type="Embed" ProgID="" ShapeID="ole_rId5" DrawAspect="Content" ObjectID="_1434057525" r:id="rId5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1"/>
        <w:gridCol w:w="1195"/>
        <w:gridCol w:w="1242"/>
        <w:gridCol w:w="1189"/>
        <w:gridCol w:w="118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>B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B′)+C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Using the 01 to correspond to rock, 10 to correspond to paper, and 11 to correspond to scissors, fill in the Karnaugh-style truth table below for the outcomes in which </w:t>
      </w:r>
      <w:r>
        <w:rPr>
          <w:b/>
          <w:u w:val="single"/>
        </w:rPr>
        <w:t>Player A wins or ties</w:t>
      </w:r>
      <w:r>
        <w:rPr/>
        <w:t>.  Select the “don’t cares” to maximize the simplification. Then write a simplified expression in terms of inputs W, X, Y and Z.</w:t>
      </w:r>
    </w:p>
    <w:p>
      <w:pPr>
        <w:pStyle w:val="Normal"/>
        <w:rPr/>
      </w:pPr>
      <w:r>
        <w:rPr/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40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layer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win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n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n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win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win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n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0"/>
        <w:gridCol w:w="630"/>
        <w:gridCol w:w="570"/>
        <w:gridCol w:w="570"/>
        <w:gridCol w:w="570"/>
        <w:gridCol w:w="570"/>
      </w:tblGrid>
      <w:tr>
        <w:trPr>
          <w:trHeight w:val="1134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layer 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c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cissor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aper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X\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ified expression for Player A wins or tie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’Z  (first two rows, middle two columns)</w:t>
            </w:r>
          </w:p>
          <w:p>
            <w:pPr>
              <w:pStyle w:val="Normal"/>
              <w:rPr/>
            </w:pPr>
            <w:r>
              <w:rPr/>
              <w:t>+WXY  (third row, last two columns)</w:t>
            </w:r>
          </w:p>
          <w:p>
            <w:pPr>
              <w:pStyle w:val="Normal"/>
              <w:rPr/>
            </w:pPr>
            <w:r>
              <w:rPr/>
              <w:t>+ X’Y’ (first and last row, first two columns)</w:t>
            </w:r>
          </w:p>
          <w:p>
            <w:pPr>
              <w:pStyle w:val="Normal"/>
              <w:rPr/>
            </w:pPr>
            <w:r>
              <w:rPr/>
              <w:t>+X’Z’ (four corner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55:00Z</dcterms:created>
  <dc:creator>Information Technology</dc:creator>
  <dc:description/>
  <cp:keywords/>
  <dc:language>en-US</dc:language>
  <cp:lastModifiedBy>Thomas Blum</cp:lastModifiedBy>
  <cp:lastPrinted>2011-02-22T15:06:00Z</cp:lastPrinted>
  <dcterms:modified xsi:type="dcterms:W3CDTF">2011-10-10T20:38:00Z</dcterms:modified>
  <cp:revision>16</cp:revision>
  <dc:subject/>
  <dc:title>PHY 201</dc:title>
</cp:coreProperties>
</file>