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Name: </w:t>
      </w:r>
    </w:p>
    <w:p>
      <w:pPr>
        <w:pStyle w:val="Heading2"/>
        <w:rPr>
          <w:b w:val="false"/>
          <w:b w:val="false"/>
        </w:rPr>
      </w:pPr>
      <w:r>
        <w:rPr/>
        <w:t>PHYSICS 2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B 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art 1. Digital to Analog Conversion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 xml:space="preserve">Build the following circuit.  The VDAC (voltage digital to analog converter) can be found under the MIXED button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480685" cy="250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Cs/>
        </w:rPr>
      </w:pPr>
      <w:r>
        <w:rPr>
          <w:bCs/>
        </w:rPr>
        <w:t xml:space="preserve">A digital (eight-bit) number is entered in the top inputs.  The output is an analog voltage that corresponds to a fraction of the maximum voltage.  In particular, the fraction of the voltage is the fraction represented by the bits.  This should remind you of the mantissa of a float.  Fill in the table below. </w:t>
      </w:r>
    </w:p>
    <w:p>
      <w:pPr>
        <w:pStyle w:val="Heading1"/>
        <w:rPr/>
      </w:pPr>
      <w:r>
        <w:rPr/>
        <w:t xml:space="preserve"> 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1"/>
        <w:gridCol w:w="701"/>
        <w:gridCol w:w="699"/>
        <w:gridCol w:w="699"/>
        <w:gridCol w:w="699"/>
        <w:gridCol w:w="699"/>
        <w:gridCol w:w="699"/>
        <w:gridCol w:w="1003"/>
        <w:gridCol w:w="85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lt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f V</w:t>
            </w:r>
            <w:r>
              <w:rPr>
                <w:b/>
                <w:sz w:val="24"/>
                <w:vertAlign w:val="subscript"/>
              </w:rPr>
              <w:t>max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art 2. Ring Counter: Special Case of Shift Regi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ven performing a simple instruction, such as loading a value into the accumulator (a special register associated with the ALU), requires several steps.  A ring counter can be used to keep track of these steps.  In a clock analogy, if the program counter is the minute’s hand, the ring counter is the second’s han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symbol </w:t>
      </w:r>
      <w:r>
        <w:rPr>
          <w:sz w:val="24"/>
        </w:rPr>
        <w:drawing>
          <wp:inline distT="0" distB="0" distL="0" distR="0">
            <wp:extent cx="63817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is a clock found under Sources/Signal Voltage Sources/Clock Voltage.  As shown it would alternate between 5V and 0V with 1000 such cycles occurring every secon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ild the circuit below.  Describe its behavior when you put the switch low and when you put the switch high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297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art 3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wire your parallel loading register (shown below) to turn it into a parallel loading shift register.    Have zeros fed in while the shifting occurs. Paste a copy of your shift register in this docu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280" cy="3399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art 4. Float conversion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pare and contrast floating point numbers and fixed point numbers.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</w:rPr>
      </w:pPr>
      <w:r>
        <w:rPr>
          <w:bCs/>
        </w:rPr>
        <w:t xml:space="preserve">Express the following decimal numbers as floats.  Use 1 bit for the sign, 23 bits for the mantissa, 8 bits for the exponent.  Do not use two’s complement.  The exponent uses “biasing.”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6565.78978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Mention the steps used in arriving at the above representation. What bias did you use?  Did you represent the mantissa’s leading 1? Etc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0.0578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Explain what you would have to do (at the bit level) in order to add the two floats representing 6565.789789and 0.05789.  (You have to shift something – what and how many places.)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art 5. Float conversion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Express the following floats as decimal numbers.  </w:t>
      </w:r>
    </w:p>
    <w:p>
      <w:pPr>
        <w:pStyle w:val="Normal"/>
        <w:rPr/>
      </w:pPr>
      <w:r>
        <w:rPr/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Part 6. Multiplicati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Perform the following multiplication in detail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9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/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9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Symbol" w:cs="Symbol" w:ascii="Symbol" w:hAnsi="Symbol"/>
                <w:bCs/>
                <w:sz w:val="24"/>
              </w:rPr>
              <w:t>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/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6"/>
      <w:type w:val="nextPage"/>
      <w:pgSz w:w="12240" w:h="15840"/>
      <w:pgMar w:left="1800" w:right="180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15:00Z</dcterms:created>
  <dc:creator>ligasj1</dc:creator>
  <dc:description/>
  <cp:keywords/>
  <dc:language>en-US</dc:language>
  <cp:lastModifiedBy>blum</cp:lastModifiedBy>
  <dcterms:modified xsi:type="dcterms:W3CDTF">2007-10-16T20:20:00Z</dcterms:modified>
  <cp:revision>4</cp:revision>
  <dc:subject/>
  <dc:title>PHYSICS 201</dc:title>
</cp:coreProperties>
</file>