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YSICS 201</w:t>
      </w:r>
    </w:p>
    <w:p>
      <w:pPr>
        <w:pStyle w:val="Normal"/>
        <w:rPr/>
      </w:pPr>
      <w:r>
        <w:rPr/>
        <w:t>Lab 11</w:t>
      </w:r>
    </w:p>
    <w:p>
      <w:pPr>
        <w:pStyle w:val="Normal"/>
        <w:rPr/>
      </w:pPr>
      <w:r>
        <w:rPr/>
        <w:t>Name: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Inequality Comparato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uild a circuit that takes in two four-bit words (word </w:t>
      </w:r>
      <w:r>
        <w:rPr>
          <w:b/>
        </w:rPr>
        <w:t>A</w:t>
      </w:r>
      <w:r>
        <w:rPr/>
        <w:t xml:space="preserve"> and word </w:t>
      </w:r>
      <w:r>
        <w:rPr>
          <w:b/>
        </w:rPr>
        <w:t>B</w:t>
      </w:r>
      <w:r>
        <w:rPr/>
        <w:t xml:space="preserve">) and has two outputs.  The first output should be 1 if the two words are the same and 0 otherwise.  The second input should be 1 if the word A is greater than word B and 0 otherwise (assuming A and B are interpreted as unsigned binary numbers).  Label the inputs A0, A1, etc., where A0 is the least significant b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 the second (greater than) output using a Logic Converter.  Below I show the use of the Logic Converter for a 4-to-1 MUX (just as an example of using the Logic Converter).  Note that you can connect up to eight inputs and one output.  The Logic Converter provides a truth table and an expression.  Do not click the Simulate button, rather right click and choose Properties.  Click the buttons under Conversions until the truth table is filled in. </w:t>
      </w:r>
      <w:r>
        <w:rPr>
          <w:b/>
          <w:bCs/>
        </w:rPr>
        <w:t>Paste below a screen capture of your comparator connected to a Logic Converter with the corresponding truth table displayed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3050</wp:posOffset>
                </wp:positionH>
                <wp:positionV relativeFrom="paragraph">
                  <wp:posOffset>2169795</wp:posOffset>
                </wp:positionV>
                <wp:extent cx="4572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70.85pt" to="457.45pt,170.85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72000" cy="3276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074" t="-4" r="-3" b="34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ve your comparator as a subcircuit and then use it to make an eight-bit version of the comparator (a comparator that compares two eight-bit words).  Please indicate which word is more significant. </w:t>
      </w:r>
      <w:r>
        <w:rPr>
          <w:b/>
          <w:bCs/>
        </w:rPr>
        <w:t xml:space="preserve">Paste the circuit below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magine the four-bit word was representing a signed integer.  What problem would arise?  Suggest a way of resolving it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ssociative memo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is associative memory? What is another name for it?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do comparators have to do with the above?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ding Control (ROM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termine the value of the control pins for the timing states of a Load instruction.  </w:t>
      </w:r>
    </w:p>
    <w:p>
      <w:pPr>
        <w:pStyle w:val="Normal"/>
        <w:rPr/>
      </w:pPr>
      <w:r>
        <w:rPr/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>
          <w:trHeight w:val="364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Counter Enable 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ctive High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Counter Load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ctive Low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Counter Increment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ctive Low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y Address Register Load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ctive High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ory Read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ctive High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ory Write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ctive High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y Data Register Enable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ctive High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y Data Register Load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ctive High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ruction Register Enable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ctive High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ruction Register Load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ctive High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cumulator Enable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ctive High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cumulator Load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ctive High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s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ment s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y S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 Address to MA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to Accumulat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-o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valuating postfix using a stac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ow the state of the stack at each stage of the following postfix calculation.  Use a column of the table to represent what’s on the stack at that stage.  Start at the left and proceed to the right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3  6  2  *  5 4  +  *  8  +  *  9 7 * +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7"/>
        <w:gridCol w:w="527"/>
        <w:gridCol w:w="526"/>
        <w:gridCol w:w="527"/>
        <w:gridCol w:w="527"/>
        <w:gridCol w:w="527"/>
        <w:gridCol w:w="526"/>
        <w:gridCol w:w="527"/>
        <w:gridCol w:w="527"/>
        <w:gridCol w:w="527"/>
        <w:gridCol w:w="526"/>
        <w:gridCol w:w="527"/>
        <w:gridCol w:w="527"/>
        <w:gridCol w:w="527"/>
        <w:gridCol w:w="526"/>
        <w:gridCol w:w="527"/>
        <w:gridCol w:w="527"/>
        <w:gridCol w:w="527"/>
      </w:tblGrid>
      <w:tr>
        <w:trPr>
          <w:trHeight w:val="2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Time </w:t>
      </w:r>
      <w:r>
        <w:rPr>
          <w:rFonts w:eastAsia="Symbol" w:cs="Symbol" w:ascii="Symbol" w:hAnsi="Symbol"/>
        </w:rPr>
        <w:t>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336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2:05:00Z</dcterms:created>
  <dc:creator>Blum</dc:creator>
  <dc:description/>
  <cp:keywords/>
  <dc:language>en-US</dc:language>
  <cp:lastModifiedBy>blum</cp:lastModifiedBy>
  <dcterms:modified xsi:type="dcterms:W3CDTF">2007-11-27T22:05:00Z</dcterms:modified>
  <cp:revision>2</cp:revision>
  <dc:subject/>
  <dc:title>PHY 201</dc:title>
</cp:coreProperties>
</file>