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201</w:t>
      </w:r>
    </w:p>
    <w:p>
      <w:pPr>
        <w:pStyle w:val="Normal"/>
        <w:rPr/>
      </w:pPr>
      <w:r>
        <w:rPr/>
        <w:t>Lab 11</w:t>
      </w:r>
    </w:p>
    <w:p>
      <w:pPr>
        <w:pStyle w:val="Normal"/>
        <w:rPr/>
      </w:pPr>
      <w:r>
        <w:rPr/>
        <w:t>Name: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equality Comparat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ild a circuit that takes in two four-bit words (word </w:t>
      </w:r>
      <w:r>
        <w:rPr>
          <w:b/>
        </w:rPr>
        <w:t>A</w:t>
      </w:r>
      <w:r>
        <w:rPr/>
        <w:t xml:space="preserve"> and word </w:t>
      </w:r>
      <w:r>
        <w:rPr>
          <w:b/>
        </w:rPr>
        <w:t>B</w:t>
      </w:r>
      <w:r>
        <w:rPr/>
        <w:t xml:space="preserve">) and has two outputs.  The first output should be 1 if the two words are the same and 0 otherwise.  The second input should be 1 if the word A is greater than word B and 0 otherwise (assuming A and B are interpreted as unsigned binary numbers).  Label the inputs A0, A1, etc., where A0 is the least significant b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the second (greater than) output using a Logic Converter.  Below I show the use of the Logic Converter for a 4-to-1 MUX (just as an example of using the Logic Converter).  Note that you can connect up to eight inputs and one output.  The Logic Converter provides a truth table and an expression.  Do not click the Simulate button, rather right click and choose Properties.  Click the buttons under Conversions until the truth table is filled in. </w:t>
      </w:r>
      <w:r>
        <w:rPr>
          <w:b/>
          <w:bCs/>
        </w:rPr>
        <w:t>Paste below a screen capture of your comparator connected to a Logic Converter with the corresponding truth table displaye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2169795</wp:posOffset>
                </wp:positionV>
                <wp:extent cx="4572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0.85pt" to="457.45pt,170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0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4" t="-4" r="-3" b="3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your comparator as a subcircuit and then use it to make an eight-bit version of the comparator (a comparator that compares two eight-bit words).  Please indicate which word is more significant. </w:t>
      </w:r>
      <w:r>
        <w:rPr>
          <w:b/>
          <w:bCs/>
        </w:rPr>
        <w:t xml:space="preserve">Paste the circuit belo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agine the four-bit word was representing a signed integer.  What problem would arise?  Suggest a way of resolving it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ociative mem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associative memory? What is another name for it?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 comparators have to do with the above?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aluating postfix using a stac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 3 4 + 5 2 * + 7 + * 8 9 * +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</w:tblGrid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 8 4 + * 7 6 + 5 + * 3 + 9 *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</w:tblGrid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ding Control (RO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e the value of the control pins for the timing states of a Load instruction.  </w:t>
      </w:r>
    </w:p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11"/>
        <w:gridCol w:w="600"/>
        <w:gridCol w:w="600"/>
      </w:tblGrid>
      <w:tr>
        <w:trPr>
          <w:trHeight w:val="25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Enable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Low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Counter In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Low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Address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Re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Writ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ive High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 Ad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 Enable  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 s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str. Address to 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to Accumul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-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value of the control pins for the timing states of a Add instruction.  </w:t>
      </w:r>
    </w:p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03"/>
        <w:gridCol w:w="604"/>
        <w:gridCol w:w="604"/>
        <w:gridCol w:w="604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411"/>
        <w:gridCol w:w="600"/>
        <w:gridCol w:w="600"/>
      </w:tblGrid>
      <w:tr>
        <w:trPr>
          <w:trHeight w:val="254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Enable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Low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Counter In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Low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Address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Re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Writ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ive High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 Ad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 Enable 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 sta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336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12:00Z</dcterms:created>
  <dc:creator>Blum</dc:creator>
  <dc:description/>
  <cp:keywords/>
  <dc:language>en-US</dc:language>
  <cp:lastModifiedBy>Thomas Blum</cp:lastModifiedBy>
  <dcterms:modified xsi:type="dcterms:W3CDTF">2011-12-05T21:35:00Z</dcterms:modified>
  <cp:revision>3</cp:revision>
  <dc:subject/>
  <dc:title>PHY 201</dc:title>
</cp:coreProperties>
</file>