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La Salle University</w:t>
      </w:r>
    </w:p>
    <w:p>
      <w:pPr>
        <w:pStyle w:val="FreeForm"/>
        <w:jc w:val="center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MUS 150 Art of Listening</w:t>
      </w:r>
    </w:p>
    <w:p>
      <w:pPr>
        <w:pStyle w:val="FreeForm"/>
        <w:jc w:val="center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Final Exam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Name ______________________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/>
      </w:pPr>
      <w:r>
        <w:rPr>
          <w:rFonts w:eastAsia="ヒラギノ角ゴ Pro W3" w:cs="Times New Roman Bold" w:ascii="Times New Roman Bold" w:hAnsi="Times New Roman Bold"/>
          <w:sz w:val="20"/>
        </w:rPr>
        <w:t>Part I: Matching</w:t>
      </w:r>
      <w:r>
        <w:rPr>
          <w:rFonts w:eastAsia="ヒラギノ角ゴ Pro W3" w:cs="Times New Roman" w:ascii="Times New Roman" w:hAnsi="Times New Roman"/>
          <w:sz w:val="20"/>
        </w:rPr>
        <w:t xml:space="preserve"> Write the letter of the correct answer in the space provided.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.  _____ Word painting</w:t>
        <w:tab/>
        <w:t>A. Syncopation between the beats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.  _____ Form</w:t>
        <w:tab/>
        <w:t>B. One time through the form of a jazz song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.  _____ Head</w:t>
        <w:tab/>
        <w:t>C. One melody with some type of harmon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.  _____ Chorus</w:t>
        <w:tab/>
        <w:t>D. Device to repeat motives to create music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5.  _____ Standard</w:t>
        <w:tab/>
        <w:t>E. Form of most large-scale classical works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6.  _____ Cover</w:t>
        <w:tab/>
        <w:t>F. Music that tells a stor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7.  _____ Movement</w:t>
        <w:tab/>
        <w:t>G. Section is similar to the preceding one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8.  _____ Royalties</w:t>
        <w:tab/>
        <w:t>H. Short easily identifiable musical phrase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9.  _____ Loop pedal</w:t>
        <w:tab/>
        <w:t>I. Illustrating lyrics through music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0.  _____ Time turning around</w:t>
        <w:tab/>
        <w:t>J. Composition that tells a performer not to pla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1.  _____ Chord progression</w:t>
        <w:tab/>
        <w:t>K. The melody in a jazz song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2.  _____ Program music</w:t>
        <w:tab/>
        <w:t>L. Self-contained part of a larger composition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3.  _____ Absolute music</w:t>
        <w:tab/>
        <w:t>M. Section is different from the preceding one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4.  _____ Monophonic texture</w:t>
        <w:tab/>
        <w:t>N. Money paid for commercial use of a song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5.  _____ Homophonic texture</w:t>
        <w:tab/>
        <w:t>O. Well-known song, artist is less important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6.  _____ Polyphonic texture</w:t>
        <w:tab/>
        <w:t>P. Spontaneous reaction to your environment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7.  _____ Loop</w:t>
        <w:tab/>
        <w:t>Q. The structure of a musical work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8.  _____ Improvisation</w:t>
        <w:tab/>
        <w:t>R. When the beat is felt differently than it is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19.  _____ Swing</w:t>
        <w:tab/>
        <w:t>S. Recording a song by another artist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0.  _____ Indeterminacy</w:t>
        <w:tab/>
        <w:t>T. Repeating cycle of harmon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1.  _____ Cage 4'33"</w:t>
        <w:tab/>
        <w:t>U. More than one melody simultaneousl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2.  _____ Sonata allegro form</w:t>
        <w:tab/>
        <w:t>V. Music for its own sake : no stor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3.  _____ Motive</w:t>
        <w:tab/>
        <w:t>W. Short musical motive repeated continuousl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4.  _____ Repetition</w:t>
        <w:tab/>
        <w:t>X. Section is the same as the preceding one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5.  _____ Variation</w:t>
        <w:tab/>
        <w:t>Y. One unaccompanied melody</w:t>
      </w:r>
    </w:p>
    <w:p>
      <w:pPr>
        <w:pStyle w:val="FreeForm"/>
        <w:spacing w:lineRule="auto" w:line="312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6.  _____ Contrast</w:t>
        <w:tab/>
        <w:t>Z. A work is different each time it is performed</w:t>
      </w:r>
    </w:p>
    <w:p>
      <w:pPr>
        <w:pStyle w:val="Normal"/>
        <w:spacing w:lineRule="atLeast" w:line="4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280" w:right="0" w:hanging="280"/>
        <w:rPr>
          <w:rFonts w:ascii="Times New Roman" w:hAnsi="Times New Roman" w:eastAsia="ヒラギノ角ゴ Pro W3" w:cs="Times New Roman"/>
          <w:position w:val="0"/>
          <w:sz w:val="20"/>
          <w:sz w:val="20"/>
          <w:vertAlign w:val="baseline"/>
        </w:rPr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  <w:r>
        <w:rPr>
          <w:rFonts w:eastAsia="ヒラギノ角ゴ Pro W3" w:cs="Times New Roman Bold" w:ascii="Times New Roman Bold" w:hAnsi="Times New Roman Bold"/>
          <w:sz w:val="20"/>
        </w:rPr>
        <w:t xml:space="preserve">True or False.  </w:t>
      </w:r>
      <w:r>
        <w:rPr>
          <w:rFonts w:eastAsia="ヒラギノ角ゴ Pro W3" w:cs="Times New Roman" w:ascii="Times New Roman" w:hAnsi="Times New Roman"/>
          <w:sz w:val="20"/>
        </w:rPr>
        <w:t xml:space="preserve">For each statement, indicate if it is true or false.  </w:t>
      </w:r>
      <w:r>
        <w:rPr>
          <w:rFonts w:eastAsia="ヒラギノ角ゴ Pro W3" w:cs="Times New Roman Bold" w:ascii="Times New Roman Bold" w:hAnsi="Times New Roman Bold"/>
          <w:sz w:val="20"/>
        </w:rPr>
        <w:t>*BONUS</w:t>
      </w:r>
      <w:r>
        <w:rPr>
          <w:rFonts w:eastAsia="ヒラギノ角ゴ Pro W3" w:cs="Times New Roman" w:ascii="Times New Roman" w:hAnsi="Times New Roman"/>
          <w:sz w:val="20"/>
        </w:rPr>
        <w:t xml:space="preserve"> - change each false statement to make it true.</w:t>
      </w:r>
    </w:p>
    <w:p>
      <w:pPr>
        <w:pStyle w:val="Normal"/>
        <w:rPr>
          <w:rFonts w:ascii="Times New Roman" w:hAnsi="Times New Roman" w:eastAsia="ヒラギノ角ゴ Pro W3" w:cs="Times New Roman"/>
          <w:position w:val="0"/>
          <w:sz w:val="20"/>
          <w:sz w:val="20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7. ______ When you hear a piece of music, timbre might not necessarily be present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8. ______ There are only two instances of word painting in all of music.</w:t>
      </w:r>
    </w:p>
    <w:p>
      <w:pPr>
        <w:pStyle w:val="Normal"/>
        <w:spacing w:lineRule="auto" w:line="336"/>
        <w:ind w:left="220" w:right="0" w:hanging="2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29. _____  The term absolute music refers to a piece of music with a story.</w:t>
      </w:r>
    </w:p>
    <w:p>
      <w:pPr>
        <w:pStyle w:val="Normal"/>
        <w:spacing w:lineRule="auto" w:line="336"/>
        <w:ind w:left="220" w:right="0" w:hanging="2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0. _____ One may copyright a melody OR a chord progression, but not the two together.</w:t>
      </w:r>
    </w:p>
    <w:p>
      <w:pPr>
        <w:pStyle w:val="Normal"/>
        <w:spacing w:lineRule="auto" w:line="336"/>
        <w:ind w:left="220" w:right="0" w:hanging="2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1. _____ The term program music refers to a piece of music without a story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 xml:space="preserve">32. ______ It is customary and expected to applaud between movements of a large musical work. 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3. ______ The timbre of a work may be described as loud or soft, fast or slow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4. ______"Art" music that centers around a key is said to be from the "Good Period”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5. ______The most common meter you will encounter in music is six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6. ______ The Common Practice Period was from 1700-1800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7. ______ Polyphonic texture contains no harmony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8. ______ “Vocal fry” is a technique that improves the overall quality of the voice.</w:t>
      </w:r>
    </w:p>
    <w:p>
      <w:pPr>
        <w:pStyle w:val="Normal"/>
        <w:spacing w:lineRule="auto" w:line="336"/>
        <w:ind w:left="720" w:right="0" w:hanging="7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39. ______  A listener can never be fooled into where the beat is; it is always obvious.</w:t>
      </w:r>
    </w:p>
    <w:p>
      <w:pPr>
        <w:pStyle w:val="Normal"/>
        <w:spacing w:lineRule="auto" w:line="336"/>
        <w:ind w:left="720" w:right="0" w:hanging="7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0. ______ A “loop pedal” is used to correct inaccuracies in pitch of singers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1. ______ The "Three B's of Music" are Berlioz, Balakirev, and Beyonce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2. ______ A musical motive is usually hidden so well that listeners are not able to notice it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3. ______ A "romantic" sensibility stresses an awareness of form and balance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4. ______ The texture of a musical work will always remain constant all the way through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5. ______ You do not need permission to use someone else’s song as background music in a commercial.</w:t>
      </w:r>
    </w:p>
    <w:p>
      <w:pPr>
        <w:pStyle w:val="Normal"/>
        <w:spacing w:lineRule="auto" w:line="336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46. ______ Monophonic texture, by its definition, contains harmony (not necessarily accompaniment).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***Bonus***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Discuss how John Cage redefines each of the following in 4’33”: Silence, role of performer and listener; tension and release; what is music?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4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4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42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Explain how Vivaldi’s Spring is both program music as well as absolute music.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Discuss the perception of “time turning around”.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Discuss Sonata Allegro Form.</w:t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Please submit these two completed pages to me by 5:00 pm on Thursday, May 8.  Be sure your name is on the first answer she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You may email to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0099"/>
            <w:sz w:val="20"/>
            <w:u w:val="single"/>
          </w:rPr>
          <w:t>reese@lasalle.edu</w:t>
        </w:r>
      </w:hyperlink>
      <w:r>
        <w:rPr>
          <w:sz w:val="20"/>
        </w:rPr>
        <w:t xml:space="preserve"> or 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color w:val="000099"/>
            <w:sz w:val="20"/>
            <w:u w:val="single"/>
          </w:rPr>
          <w:t>dreese161@comcast.net</w:t>
        </w:r>
      </w:hyperlink>
      <w:r>
        <w:rPr>
          <w:sz w:val="20"/>
        </w:rPr>
        <w:t xml:space="preserve">.  Please be sure that you receive a reply from me!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wish, you may fax the completed exam answers to me at 215-855-0182.  Please write your email address on the faxed exam as well, so that I may send a receipt of your ex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 for a truly great semester!  Best of luck for the remainder of your academic pursuits!!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80"/>
        </w:tabs>
        <w:ind w:left="2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280"/>
        </w:tabs>
        <w:ind w:left="28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280"/>
        </w:tabs>
        <w:ind w:left="28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80"/>
        </w:tabs>
        <w:ind w:left="28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280"/>
        </w:tabs>
        <w:ind w:left="280" w:firstLine="320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e@lasalle.edu" TargetMode="External"/><Relationship Id="rId3" Type="http://schemas.openxmlformats.org/officeDocument/2006/relationships/hyperlink" Target="mailto:dreese161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